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种水镁石无机阻燃剂的制备方法，其特征在于，包括以下步骤：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称取一定重量的水镁石矿粉，加水和分散剂调浆，打浆至超细磨中，研磨至矿浆平均粒径</w:t>
      </w:r>
      <w:r>
        <w:rPr>
          <w:sz w:val="21"/>
          <w:szCs w:val="21"/>
        </w:rPr>
        <w:t>D50=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μm</w:t>
      </w:r>
      <w:r>
        <w:rPr>
          <w:sz w:val="21"/>
          <w:szCs w:val="21"/>
        </w:rPr>
        <w:t>后，放浆至搅拌桶，加水调浆至浓度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%(</w:t>
      </w:r>
      <w:r>
        <w:rPr>
          <w:sz w:val="21"/>
          <w:szCs w:val="21"/>
        </w:rPr>
        <w:t>质量分数</w:t>
      </w:r>
      <w:r>
        <w:rPr>
          <w:sz w:val="21"/>
          <w:szCs w:val="21"/>
        </w:rPr>
        <w:t>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按水镁石矿粉重量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KH</w:t>
        <w:noBreakHyphen/>
        <w:t>550</w:t>
      </w:r>
      <w:r>
        <w:rPr>
          <w:sz w:val="21"/>
          <w:szCs w:val="21"/>
        </w:rPr>
        <w:t>硅烷偶联剂加入到搅拌桶中，搅拌反应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，反应完全后对矿浆进行过滤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进行干燥改性，在干燥机温度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0℃</w:t>
      </w:r>
      <w:r>
        <w:rPr>
          <w:sz w:val="21"/>
          <w:szCs w:val="21"/>
        </w:rPr>
        <w:t>的区间加入钛酸酯偶联剂和硬脂酸，其中钛酸酯偶联剂用量为水镁石矿粉重量的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硬脂酸用量为水镁石矿粉重量的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水镁石无机阻燃剂的制备方法，其特征在于，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过滤矿浆后，还对矿浆进行洗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述的一种水镁石无机阻燃剂的制备方法，其特征在于，所述的钛酸酯偶联剂为钛酸酯偶联剂</w:t>
      </w:r>
      <w:r>
        <w:rPr>
          <w:sz w:val="21"/>
          <w:szCs w:val="21"/>
        </w:rPr>
        <w:t>TMC</w:t>
        <w:noBreakHyphen/>
        <w:t>TTS</w:t>
      </w:r>
      <w:r>
        <w:rPr>
          <w:sz w:val="21"/>
          <w:szCs w:val="21"/>
        </w:rPr>
        <w:t>、钛酸酯偶联剂</w:t>
      </w:r>
      <w:r>
        <w:rPr>
          <w:sz w:val="21"/>
          <w:szCs w:val="21"/>
        </w:rPr>
        <w:t>HC</w:t>
        <w:noBreakHyphen/>
        <w:t>131</w:t>
      </w:r>
      <w:r>
        <w:rPr>
          <w:sz w:val="21"/>
          <w:szCs w:val="21"/>
        </w:rPr>
        <w:t>、钛酸酯偶联剂</w:t>
      </w:r>
      <w:r>
        <w:rPr>
          <w:sz w:val="21"/>
          <w:szCs w:val="21"/>
        </w:rPr>
        <w:t>L</w:t>
        <w:noBreakHyphen/>
        <w:t>4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述的一种水镁石无机阻燃剂的制备方法，其特征在于，所述的分散剂为六偏磷酸钠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　　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述的一种水镁石无机阻燃剂的制备方法，其特征在于，所述的水镁石矿粉氧化镁含量大于</w:t>
      </w:r>
      <w:r>
        <w:rPr>
          <w:sz w:val="21"/>
          <w:szCs w:val="21"/>
        </w:rPr>
        <w:t>65%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4T06:55:00Z</dcterms:modified>
  <cp:revision>15</cp:revision>
  <dc:subject/>
  <dc:title/>
</cp:coreProperties>
</file>