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涉及一种水镁石无机阻燃剂的制备方法，特别是涉及一种硅烷偶联剂湿法和钛酸酯偶联剂、硬脂酸干法复合改性水镁石无机阻燃剂的制备方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水镁石的主要成份为氢氧化镁，它是自然界中产出的一种含镁量较高的矿物。它可以用作聚合物材料的阻燃剂，在应用时依靠化学分解吸热以及释放出的水而起到阻燃作用，具有无毒性、不腐蚀加工机械、分解后生成的氧化镁化学性质稳定的优点，因此它是一种不可多得的绿色环保阻燃剂，近年来已经成为阻燃剂产业中发展较快的品种。但水镁石用做阻燃剂又存在以下缺点：水镁石矿物为片状或纤维状矿物，比表面积大，制得的高分子材料加工时熔融指数低，物料流动性差，影响加工性能，表面粗糙</w:t>
      </w:r>
      <w:r>
        <w:rPr>
          <w:sz w:val="21"/>
          <w:szCs w:val="21"/>
        </w:rPr>
        <w:t>.</w:t>
      </w:r>
      <w:r>
        <w:rPr>
          <w:sz w:val="21"/>
          <w:szCs w:val="21"/>
        </w:rPr>
        <w:t>外观很差</w:t>
      </w:r>
      <w:r>
        <w:rPr>
          <w:sz w:val="21"/>
          <w:szCs w:val="21"/>
        </w:rPr>
        <w:t>;</w:t>
      </w:r>
      <w:r>
        <w:rPr>
          <w:sz w:val="21"/>
          <w:szCs w:val="21"/>
        </w:rPr>
        <w:t>表面极性太强，亲水疏油，与有机材料的相容性差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阻燃效率低，必须大量加入才能显现阻燃效果。因此以上缺点使材料的力学性能和加工性能等严重恶化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水镁石作阻燃剂，矿物表面改性是重要环节。矿物表面改性是矿物与高分子之间的架桥工程，使矿物与高聚物间形成物理化学反应，从而改善复合材料的机械加工性能和力学性能，改善使用效果。对水镁石的处理主要是通过对水镁石进行干法超细粉碎，制得超细水镁石粉，然后再用高速混合机添加表面活性剂进行粉体表面改性，微粉在混合机浆叶搅拌、摩擦作用下，微粉粒子之间的引力促使产生强烈的团聚，这时加入表面改性剂，仅在团聚粒子表面包覆了改性剂，而团聚粒子内的小粒子却未得到改性，即改性不完全，而且改性后的粉体不再是超细粉体。目前单用或双用偶联剂作水镁石阻燃剂改性剂是常用的方法，但是这样改性出的产品用于复合材料中，力学性能还不能够得到满足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24T06:56:00Z</dcterms:modified>
  <cp:revision>15</cp:revision>
  <dc:subject/>
  <dc:title/>
</cp:coreProperties>
</file>