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具体实施方式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实施例</w:t>
      </w:r>
      <w:r>
        <w:rPr/>
        <w:t xml:space="preserve">1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取含有镁的某盐湖卤水，其组成见表</w:t>
      </w:r>
      <w:r>
        <w:rPr/>
        <w:t>1</w:t>
      </w:r>
      <w:r>
        <w:rPr/>
        <w:t>中的样本</w:t>
      </w:r>
      <w:r>
        <w:rPr>
          <w:rFonts w:eastAsia="Times New Roman"/>
        </w:rPr>
        <w:t xml:space="preserve"> </w:t>
      </w:r>
      <w:r>
        <w:rPr/>
        <w:t>L-1-1</w:t>
      </w:r>
      <w:r>
        <w:rPr/>
        <w:t>，将</w:t>
      </w:r>
      <w:r>
        <w:rPr/>
        <w:t>L-1-1</w:t>
      </w:r>
      <w:r>
        <w:rPr/>
        <w:t>和煤炉的燃烧尾气通入密闭吸收塔进行反应，反应时加入氨水使</w:t>
      </w:r>
      <w:r>
        <w:rPr/>
        <w:t>PH</w:t>
      </w:r>
      <w:r>
        <w:rPr/>
        <w:t>值等于或大于</w:t>
      </w:r>
      <w:r>
        <w:rPr/>
        <w:t>5</w:t>
      </w:r>
      <w:r>
        <w:rPr/>
        <w:t>，控制温度为</w:t>
      </w:r>
      <w:r>
        <w:rPr/>
        <w:t>0</w:t>
      </w:r>
      <w:r>
        <w:rPr/>
        <w:t>，压力为</w:t>
      </w:r>
      <w:r>
        <w:rPr/>
        <w:t>4Mpa</w:t>
      </w:r>
      <w:r>
        <w:rPr/>
        <w:t>，反应时间为</w:t>
      </w:r>
      <w:r>
        <w:rPr/>
        <w:t>1</w:t>
      </w:r>
      <w:r>
        <w:rPr/>
        <w:t>小时，然后将塔内产物固液分离，经分析，白色沉淀以碳酸镁为主要成分，通过洗涤烘干，得碳酸镁产品，其碳酸镁含量为</w:t>
      </w:r>
      <w:r>
        <w:rPr/>
        <w:t>96</w:t>
      </w:r>
      <w:r>
        <w:rPr/>
        <w:t>％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实施例</w:t>
      </w:r>
      <w:r>
        <w:rPr/>
        <w:t>2</w:t>
      </w:r>
    </w:p>
    <w:p>
      <w:pPr>
        <w:pStyle w:val="Normal"/>
        <w:rPr/>
      </w:pPr>
      <w:r>
        <w:rPr/>
        <w:t>取镁锂质量比</w:t>
      </w:r>
      <w:r>
        <w:rPr/>
        <w:t>3</w:t>
      </w:r>
      <w:r>
        <w:rPr/>
        <w:t>的某盐湖卤水，其组成见表</w:t>
      </w:r>
      <w:r>
        <w:rPr/>
        <w:t>1</w:t>
      </w:r>
      <w:r>
        <w:rPr/>
        <w:t>中的样本</w:t>
      </w:r>
      <w:r>
        <w:rPr/>
        <w:t>L-2-1</w:t>
      </w:r>
      <w:r>
        <w:rPr/>
        <w:t>，将</w:t>
      </w:r>
      <w:r>
        <w:rPr/>
        <w:t>L-2-1</w:t>
      </w:r>
      <w:r>
        <w:rPr/>
        <w:t>通入密闭反应釜，再通入二氧化碳，加入氨水使</w:t>
      </w:r>
      <w:r>
        <w:rPr/>
        <w:t>PH</w:t>
      </w:r>
      <w:r>
        <w:rPr/>
        <w:t>值等于或大于</w:t>
      </w:r>
      <w:r>
        <w:rPr/>
        <w:t>5</w:t>
      </w:r>
      <w:r>
        <w:rPr/>
        <w:t>，控制温度为</w:t>
      </w:r>
      <w:r>
        <w:rPr/>
        <w:t>-80</w:t>
      </w:r>
      <w:r>
        <w:rPr/>
        <w:t>，压力为</w:t>
      </w:r>
      <w:r>
        <w:rPr/>
        <w:t>0.1 Mpa</w:t>
      </w:r>
      <w:r>
        <w:rPr/>
        <w:t>，将镁锂同时沉淀出来，生成以碳酸镁和碳酸锂的混合盐为主要成分的沉淀，沉淀组成见表</w:t>
      </w:r>
      <w:r>
        <w:rPr/>
        <w:t>1</w:t>
      </w:r>
      <w:r>
        <w:rPr/>
        <w:t>中的样本</w:t>
      </w:r>
      <w:r>
        <w:rPr/>
        <w:t>S-2-1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将沉淀</w:t>
      </w:r>
      <w:r>
        <w:rPr/>
        <w:t>S-2-1</w:t>
      </w:r>
      <w:r>
        <w:rPr/>
        <w:t>加水配成浓度</w:t>
      </w:r>
      <w:r>
        <w:rPr/>
        <w:t>30</w:t>
      </w:r>
      <w:r>
        <w:rPr/>
        <w:t>％的矿浆，置于浮选机中搅拌</w:t>
      </w:r>
      <w:r>
        <w:rPr/>
        <w:t>30min</w:t>
      </w:r>
      <w:r>
        <w:rPr/>
        <w:t>，按</w:t>
      </w:r>
      <w:r>
        <w:rPr/>
        <w:t>60g/</w:t>
      </w:r>
      <w:r>
        <w:rPr/>
        <w:t>每吨混合盐加入捕收剂脂肪胺溶液，</w:t>
      </w:r>
      <w:r>
        <w:rPr/>
        <w:t>40g/</w:t>
      </w:r>
      <w:r>
        <w:rPr/>
        <w:t>每吨混合盐加入起泡剂碳原子数为</w:t>
      </w:r>
      <w:r>
        <w:rPr/>
        <w:t>4-11</w:t>
      </w:r>
      <w:r>
        <w:rPr/>
        <w:t>的混合醇，</w:t>
      </w:r>
      <w:r>
        <w:rPr/>
        <w:t>20g/</w:t>
      </w:r>
      <w:r>
        <w:rPr/>
        <w:t>每吨混合盐加入抑制剂六偏磷酸钠，进行两次浮选，得到含碳酸锂为</w:t>
      </w:r>
      <w:r>
        <w:rPr/>
        <w:t>35</w:t>
      </w:r>
      <w:r>
        <w:rPr/>
        <w:t>％的精矿，其富集效应明显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实施例</w:t>
      </w:r>
      <w:r>
        <w:rPr/>
        <w:t xml:space="preserve">3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以实施例</w:t>
      </w:r>
      <w:r>
        <w:rPr/>
        <w:t>2</w:t>
      </w:r>
      <w:r>
        <w:rPr/>
        <w:t>为基础，将沉淀</w:t>
      </w:r>
      <w:r>
        <w:rPr/>
        <w:t>S-2-1</w:t>
      </w:r>
      <w:r>
        <w:rPr/>
        <w:t>加水配成浓度</w:t>
      </w:r>
      <w:r>
        <w:rPr/>
        <w:t>70</w:t>
      </w:r>
      <w:r>
        <w:rPr/>
        <w:t>％的矿浆，置于浮选机中搅拌</w:t>
      </w:r>
      <w:r>
        <w:rPr/>
        <w:t>40min</w:t>
      </w:r>
      <w:r>
        <w:rPr/>
        <w:t>，按</w:t>
      </w:r>
      <w:r>
        <w:rPr/>
        <w:t>380g/</w:t>
      </w:r>
      <w:r>
        <w:rPr/>
        <w:t>每吨混合盐加入捕收剂脂肪胺溶液，</w:t>
      </w:r>
      <w:r>
        <w:rPr/>
        <w:t>400g/</w:t>
      </w:r>
      <w:r>
        <w:rPr/>
        <w:t>每吨混合盐加入起泡剂碳原子数为</w:t>
      </w:r>
      <w:r>
        <w:rPr/>
        <w:t>4-11</w:t>
      </w:r>
      <w:r>
        <w:rPr/>
        <w:t>的混合醇，</w:t>
      </w:r>
      <w:r>
        <w:rPr>
          <w:rFonts w:eastAsia="Times New Roman"/>
        </w:rPr>
        <w:t xml:space="preserve"> </w:t>
      </w:r>
      <w:r>
        <w:rPr/>
        <w:t>400g/</w:t>
      </w:r>
      <w:r>
        <w:rPr/>
        <w:t>每吨混合盐加入抑制剂六偏磷酸钠，进行两次浮选，得到含碳酸锂为</w:t>
      </w:r>
      <w:r>
        <w:rPr/>
        <w:t>61</w:t>
      </w:r>
      <w:r>
        <w:rPr/>
        <w:t>％的精矿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实施例</w:t>
      </w:r>
      <w:r>
        <w:rPr/>
        <w:t xml:space="preserve">4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以实施例</w:t>
      </w:r>
      <w:r>
        <w:rPr/>
        <w:t>2</w:t>
      </w:r>
      <w:r>
        <w:rPr/>
        <w:t>为基础，将沉淀</w:t>
      </w:r>
      <w:r>
        <w:rPr/>
        <w:t>S-2-1</w:t>
      </w:r>
      <w:r>
        <w:rPr/>
        <w:t>加水配成浓度</w:t>
      </w:r>
      <w:r>
        <w:rPr/>
        <w:t>50</w:t>
      </w:r>
      <w:r>
        <w:rPr/>
        <w:t>％的矿浆，置于浮选机中搅拌</w:t>
      </w:r>
      <w:r>
        <w:rPr/>
        <w:t>35min</w:t>
      </w:r>
      <w:r>
        <w:rPr/>
        <w:t>，按</w:t>
      </w:r>
      <w:r>
        <w:rPr/>
        <w:t>80g/</w:t>
      </w:r>
      <w:r>
        <w:rPr/>
        <w:t>每吨矿浆加入捕收剂脂肪胺溶液，</w:t>
      </w:r>
      <w:r>
        <w:rPr/>
        <w:t>70g/</w:t>
      </w:r>
      <w:r>
        <w:rPr/>
        <w:t>每吨混合盐加入起泡剂碳原子数为</w:t>
      </w:r>
      <w:r>
        <w:rPr/>
        <w:t>4-11</w:t>
      </w:r>
      <w:r>
        <w:rPr/>
        <w:t>的混合醇，</w:t>
      </w:r>
      <w:r>
        <w:rPr/>
        <w:t>140g/</w:t>
      </w:r>
      <w:r>
        <w:rPr/>
        <w:t>每吨混合盐加入抑制剂六偏磷酸钠，进行两次浮选，得到含碳酸锂为</w:t>
      </w:r>
      <w:r>
        <w:rPr/>
        <w:t>73</w:t>
      </w:r>
      <w:r>
        <w:rPr/>
        <w:t>％的精矿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实施例</w:t>
      </w:r>
      <w:r>
        <w:rPr/>
        <w:t xml:space="preserve">5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取镁锂质量比</w:t>
      </w:r>
      <w:r>
        <w:rPr/>
        <w:t>3</w:t>
      </w:r>
      <w:r>
        <w:rPr/>
        <w:t>的某盐湖卤水，其组成见表</w:t>
      </w:r>
      <w:r>
        <w:rPr/>
        <w:t>1</w:t>
      </w:r>
      <w:r>
        <w:rPr/>
        <w:t>中的样本</w:t>
      </w:r>
      <w:r>
        <w:rPr/>
        <w:t>L-2-1</w:t>
      </w:r>
      <w:r>
        <w:rPr/>
        <w:t>，将</w:t>
      </w:r>
      <w:r>
        <w:rPr/>
        <w:t>L-2-1</w:t>
      </w:r>
      <w:r>
        <w:rPr/>
        <w:t>通入密闭反应釜，再通入二氧化碳，加入氨水使</w:t>
      </w:r>
      <w:r>
        <w:rPr/>
        <w:t>PH</w:t>
      </w:r>
      <w:r>
        <w:rPr/>
        <w:t>值等于或大于</w:t>
      </w:r>
      <w:r>
        <w:rPr/>
        <w:t>5</w:t>
      </w:r>
      <w:r>
        <w:rPr/>
        <w:t>，控制温度为</w:t>
      </w:r>
      <w:r>
        <w:rPr/>
        <w:t>70</w:t>
      </w:r>
      <w:r>
        <w:rPr/>
        <w:t>，压力为</w:t>
      </w:r>
      <w:r>
        <w:rPr/>
        <w:t>10 Mpa</w:t>
      </w:r>
      <w:r>
        <w:rPr/>
        <w:t>，将镁锂同时沉淀出来，生成以碳酸镁和碳酸锂的混合盐为主要成分的沉淀</w:t>
      </w:r>
      <w:r>
        <w:rPr/>
        <w:t>S-3-1</w:t>
      </w:r>
      <w:r>
        <w:rPr/>
        <w:t>。将沉淀</w:t>
      </w:r>
      <w:r>
        <w:rPr/>
        <w:t>S-3-1</w:t>
      </w:r>
      <w:r>
        <w:rPr/>
        <w:t>加水配成浓度</w:t>
      </w:r>
      <w:r>
        <w:rPr/>
        <w:t>70</w:t>
      </w:r>
      <w:r>
        <w:rPr/>
        <w:t>％的矿浆，置于浮选机中搅拌</w:t>
      </w:r>
      <w:r>
        <w:rPr/>
        <w:t>30min</w:t>
      </w:r>
      <w:r>
        <w:rPr/>
        <w:t>，按</w:t>
      </w:r>
      <w:r>
        <w:rPr/>
        <w:t>60g-200g/</w:t>
      </w:r>
      <w:r>
        <w:rPr/>
        <w:t>每吨混合盐加入捕收剂油酸，并加入甲醇、乙醇</w:t>
      </w:r>
      <w:r>
        <w:rPr/>
        <w:t>1</w:t>
      </w:r>
      <w:r>
        <w:rPr/>
        <w:t>：</w:t>
      </w:r>
      <w:r>
        <w:rPr/>
        <w:t>1</w:t>
      </w:r>
      <w:r>
        <w:rPr/>
        <w:t>的混合物</w:t>
      </w:r>
      <w:r>
        <w:rPr/>
        <w:t>40g/</w:t>
      </w:r>
      <w:r>
        <w:rPr/>
        <w:t>每吨混合盐，一次浮选，得到含碳酸锂</w:t>
      </w:r>
      <w:r>
        <w:rPr/>
        <w:t>32</w:t>
      </w:r>
      <w:r>
        <w:rPr/>
        <w:t>％的碳酸锂尾矿，其富集效应明显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实施例</w:t>
      </w:r>
      <w:r>
        <w:rPr/>
        <w:t xml:space="preserve">6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以实施例</w:t>
      </w:r>
      <w:r>
        <w:rPr/>
        <w:t>5</w:t>
      </w:r>
      <w:r>
        <w:rPr/>
        <w:t>为基础，将沉淀</w:t>
      </w:r>
      <w:r>
        <w:rPr/>
        <w:t>S-3-1</w:t>
      </w:r>
      <w:r>
        <w:rPr/>
        <w:t>加水配成浓度</w:t>
      </w:r>
      <w:r>
        <w:rPr/>
        <w:t>30</w:t>
      </w:r>
      <w:r>
        <w:rPr/>
        <w:t>％的矿浆，置于浮选机中搅拌</w:t>
      </w:r>
      <w:r>
        <w:rPr/>
        <w:t>35min</w:t>
      </w:r>
      <w:r>
        <w:rPr/>
        <w:t>，按</w:t>
      </w:r>
      <w:r>
        <w:rPr/>
        <w:t>600g-1200g/</w:t>
      </w:r>
      <w:r>
        <w:rPr/>
        <w:t>每吨矿加入捕收剂油酸，并加入甲醇、乙醇</w:t>
      </w:r>
      <w:r>
        <w:rPr/>
        <w:t>1</w:t>
      </w:r>
      <w:r>
        <w:rPr/>
        <w:t>：</w:t>
      </w:r>
      <w:r>
        <w:rPr/>
        <w:t>1</w:t>
      </w:r>
      <w:r>
        <w:rPr/>
        <w:t>的混合物</w:t>
      </w:r>
      <w:r>
        <w:rPr/>
        <w:t>400g/</w:t>
      </w:r>
      <w:r>
        <w:rPr/>
        <w:t>每吨混合盐，一次浮选，得到含碳酸锂</w:t>
      </w:r>
      <w:r>
        <w:rPr/>
        <w:t>60</w:t>
      </w:r>
      <w:r>
        <w:rPr/>
        <w:t>％的碳酸锂尾矿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实施例</w:t>
      </w:r>
      <w:r>
        <w:rPr/>
        <w:t xml:space="preserve">7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以实施例</w:t>
      </w:r>
      <w:r>
        <w:rPr/>
        <w:t>5</w:t>
      </w:r>
      <w:r>
        <w:rPr/>
        <w:t>为基础，将沉淀</w:t>
      </w:r>
      <w:r>
        <w:rPr/>
        <w:t>S-3-1</w:t>
      </w:r>
      <w:r>
        <w:rPr/>
        <w:t>加水配成浓度</w:t>
      </w:r>
      <w:r>
        <w:rPr/>
        <w:t>50</w:t>
      </w:r>
      <w:r>
        <w:rPr/>
        <w:t>％的矿浆，置于浮选机中搅拌</w:t>
      </w:r>
      <w:r>
        <w:rPr/>
        <w:t>40min</w:t>
      </w:r>
      <w:r>
        <w:rPr/>
        <w:t>，按</w:t>
      </w:r>
      <w:r>
        <w:rPr/>
        <w:t>200g-600g/</w:t>
      </w:r>
      <w:r>
        <w:rPr/>
        <w:t>每吨矿加入捕收剂油酸，并加入甲醇、乙醇</w:t>
      </w:r>
      <w:r>
        <w:rPr/>
        <w:t>1</w:t>
      </w:r>
      <w:r>
        <w:rPr/>
        <w:t>：</w:t>
      </w:r>
      <w:r>
        <w:rPr/>
        <w:t>1</w:t>
      </w:r>
      <w:r>
        <w:rPr/>
        <w:t>的混合物</w:t>
      </w:r>
      <w:r>
        <w:rPr/>
        <w:t>200g/</w:t>
      </w:r>
      <w:r>
        <w:rPr/>
        <w:t>每吨混合盐，一次浮选，得到含碳酸锂</w:t>
      </w:r>
      <w:r>
        <w:rPr/>
        <w:t>63</w:t>
      </w:r>
      <w:r>
        <w:rPr/>
        <w:t>％的碳酸锂尾矿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实施例</w:t>
      </w:r>
      <w:r>
        <w:rPr/>
        <w:t xml:space="preserve">8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取成分如表</w:t>
      </w:r>
      <w:r>
        <w:rPr/>
        <w:t>1</w:t>
      </w:r>
      <w:r>
        <w:rPr/>
        <w:t>中样本</w:t>
      </w:r>
      <w:r>
        <w:rPr/>
        <w:t>4-L-1</w:t>
      </w:r>
      <w:r>
        <w:rPr/>
        <w:t>的卤水，卤水中含镁量低于</w:t>
      </w:r>
      <w:r>
        <w:rPr/>
        <w:t>0.5</w:t>
      </w:r>
      <w:r>
        <w:rPr/>
        <w:t>％，将卤水通入反应釜，通入大量的含二氧化碳气体，加入</w:t>
      </w:r>
      <w:r>
        <w:rPr/>
        <w:t>PH</w:t>
      </w:r>
      <w:r>
        <w:rPr/>
        <w:t>控制剂保持</w:t>
      </w:r>
      <w:r>
        <w:rPr/>
        <w:t>PH&gt;5,</w:t>
      </w:r>
      <w:r>
        <w:rPr/>
        <w:t>温度控制为</w:t>
      </w:r>
      <w:r>
        <w:rPr/>
        <w:t>-10</w:t>
      </w:r>
      <w:r>
        <w:rPr/>
        <w:t>，压力为</w:t>
      </w:r>
      <w:r>
        <w:rPr/>
        <w:t>1 Mpa</w:t>
      </w:r>
      <w:r>
        <w:rPr/>
        <w:t>，反应可以生成纯度为</w:t>
      </w:r>
      <w:r>
        <w:rPr/>
        <w:t>91</w:t>
      </w:r>
      <w:r>
        <w:rPr/>
        <w:t>％的碳酸锂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实施例</w:t>
      </w:r>
      <w:r>
        <w:rPr/>
        <w:t xml:space="preserve">9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取含有镁的某盐湖卤水，其组成见表</w:t>
      </w:r>
      <w:r>
        <w:rPr/>
        <w:t>1</w:t>
      </w:r>
      <w:r>
        <w:rPr/>
        <w:t>中的样本</w:t>
      </w:r>
      <w:r>
        <w:rPr/>
        <w:t>L-5-1</w:t>
      </w:r>
      <w:r>
        <w:rPr/>
        <w:t>，将</w:t>
      </w:r>
      <w:r>
        <w:rPr/>
        <w:t>L-5-1</w:t>
      </w:r>
      <w:r>
        <w:rPr/>
        <w:t>通入吸收塔，控制条</w:t>
      </w:r>
      <w:r>
        <w:rPr>
          <w:rFonts w:eastAsia="Times New Roman"/>
        </w:rPr>
        <w:t xml:space="preserve">  </w:t>
      </w:r>
      <w:r>
        <w:rPr/>
        <w:t>件，温度为</w:t>
      </w:r>
      <w:r>
        <w:rPr/>
        <w:t>200</w:t>
      </w:r>
      <w:r>
        <w:rPr/>
        <w:t>，压力为</w:t>
      </w:r>
      <w:r>
        <w:rPr/>
        <w:t>0.5Mpa</w:t>
      </w:r>
      <w:r>
        <w:rPr/>
        <w:t>，在塔内反应，反应一段时间后，将塔内产物固液分离，经分析，白色沉淀以碳酸镁为主要成分，通过洗涤烘干，得碳酸镁产品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实施例</w:t>
      </w:r>
      <w:r>
        <w:rPr/>
        <w:t xml:space="preserve">10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取含有镁的某卤水，其组成见表</w:t>
      </w:r>
      <w:r>
        <w:rPr/>
        <w:t>1</w:t>
      </w:r>
      <w:r>
        <w:rPr/>
        <w:t>中的样本</w:t>
      </w:r>
      <w:r>
        <w:rPr/>
        <w:t>L-5-1</w:t>
      </w:r>
      <w:r>
        <w:rPr/>
        <w:t>，将</w:t>
      </w:r>
      <w:r>
        <w:rPr/>
        <w:t>L-5-1</w:t>
      </w:r>
      <w:r>
        <w:rPr/>
        <w:t>通入吸收塔，加入</w:t>
      </w:r>
      <w:r>
        <w:rPr/>
        <w:t>PH</w:t>
      </w:r>
      <w:r>
        <w:rPr/>
        <w:t>控制剂使</w:t>
      </w:r>
      <w:r>
        <w:rPr/>
        <w:t>PH&gt;5</w:t>
      </w:r>
      <w:r>
        <w:rPr/>
        <w:t>，温度为</w:t>
      </w:r>
      <w:r>
        <w:rPr/>
        <w:t>100</w:t>
      </w:r>
      <w:r>
        <w:rPr/>
        <w:t>，压力为</w:t>
      </w:r>
      <w:r>
        <w:rPr/>
        <w:t>5Mpa</w:t>
      </w:r>
      <w:r>
        <w:rPr/>
        <w:t>，在塔内反应，反应一段时间后，将塔内产物固液分离，经分析，白色沉淀以碳酸镁为主要成分，通过洗涤烘干，得碳酸镁产品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表</w:t>
      </w:r>
      <w:r>
        <w:rPr/>
        <w:t xml:space="preserve">1  </w:t>
      </w:r>
    </w:p>
    <w:p>
      <w:pPr>
        <w:pStyle w:val="Normal"/>
        <w:rPr/>
      </w:pPr>
      <w:r>
        <w:rPr/>
        <w:drawing>
          <wp:inline distT="0" distB="0" distL="0" distR="0">
            <wp:extent cx="5273040" cy="308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01:00Z</dcterms:created>
  <dc:creator>微软用户</dc:creator>
  <dc:description/>
  <cp:keywords/>
  <dc:language>en-US</dc:language>
  <cp:lastModifiedBy>微软用户</cp:lastModifiedBy>
  <dcterms:modified xsi:type="dcterms:W3CDTF">2013-08-06T06:02:00Z</dcterms:modified>
  <cp:revision>2</cp:revision>
  <dc:subject/>
  <dc:title/>
</cp:coreProperties>
</file>