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420"/>
        <w:rPr/>
      </w:pPr>
      <w:r>
        <w:rPr/>
        <w:t>本发明涉及一种碳酸镁的生产方法，特别是一种以菱镁矿碳化法生产碳酸镁的</w:t>
      </w:r>
    </w:p>
    <w:p>
      <w:pPr>
        <w:pStyle w:val="Normal"/>
        <w:rPr/>
      </w:pPr>
      <w:r>
        <w:rPr/>
        <w:t>方法。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镁盐生产原料大致有两类，一类是海水或湖水中的苦卤，另一类是矿物原料，主要是白云石和菱镁矿，白云石主要含</w:t>
      </w:r>
      <w:r>
        <w:rPr/>
        <w:t>40</w:t>
      </w:r>
      <w:r>
        <w:rPr/>
        <w:t>％左右的碳酸镁和</w:t>
      </w:r>
      <w:r>
        <w:rPr/>
        <w:t>50</w:t>
      </w:r>
      <w:r>
        <w:rPr/>
        <w:t>％左右的碳酸钙；菱镁矿中含碳酸镁</w:t>
      </w:r>
      <w:r>
        <w:rPr/>
        <w:t>90</w:t>
      </w:r>
      <w:r>
        <w:rPr/>
        <w:t>％左右。现行的碳酸镁生产方法有三种：纯碱法、碳铵法、碳化法。参考《镁盐技术资料》第八次全国镁盐技术信息交流会论文汇编，</w:t>
      </w:r>
      <w:r>
        <w:rPr/>
        <w:t>1995</w:t>
      </w:r>
      <w:r>
        <w:rPr/>
        <w:t>年</w:t>
      </w:r>
      <w:r>
        <w:rPr/>
        <w:t>10</w:t>
      </w:r>
      <w:r>
        <w:rPr/>
        <w:t>月印，化工部无机盐信息站提供的公开出版物</w:t>
      </w:r>
      <w:r>
        <w:rPr/>
        <w:t>17-21</w:t>
      </w:r>
      <w:r>
        <w:rPr/>
        <w:t>页记载了陈思聪先生著《碳化法制取氧化镁新工艺实验研究》，以白云石为原料经消化、二次碳化、挤压分离、热解、分离、脱水制得碳酸镁，碳酸镁经锻烧制取氧化镁。白云石碳化法生产碳酸镁是目前通常使用的方法。但是用白云石为原料，其碳酸镁最高在百分之四十二，其余为碳酸钙，生产过程中钙、镁分离麻烦，一次难以分离彻底，镁中含钙不易达到高档产品，付产品钙产值低，又含有镁，不受欢迎，因此使用白云石为原料，耗</w:t>
      </w:r>
    </w:p>
    <w:p>
      <w:pPr>
        <w:pStyle w:val="Normal"/>
        <w:rPr/>
      </w:pPr>
      <w:r>
        <w:rPr/>
        <w:t>能多、成本高。而使用菱镁矿为原料采用碳化法生产碳酸钙，因菱镁矿不易消化，而至今未形成碳化法生产工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1:00Z</dcterms:created>
  <dc:creator>微软用户</dc:creator>
  <dc:description/>
  <cp:keywords/>
  <dc:language>en-US</dc:language>
  <cp:lastModifiedBy>微软用户</cp:lastModifiedBy>
  <dcterms:modified xsi:type="dcterms:W3CDTF">2013-09-05T05:01:00Z</dcterms:modified>
  <cp:revision>2</cp:revision>
  <dc:subject/>
  <dc:title/>
</cp:coreProperties>
</file>