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镁铬砂的技术配方，其特征在于化学组成及其间重量比是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</w:t>
      </w:r>
      <w:r>
        <w:rPr/>
        <w:t>(MgO)       70</w:t>
      </w:r>
      <w:r>
        <w:rPr/>
        <w:t>～</w:t>
      </w:r>
      <w:r>
        <w:rPr/>
        <w:t>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氧化二铬</w:t>
      </w:r>
      <w:r>
        <w:rPr/>
        <w:t>(Cr2O3) 3</w:t>
      </w:r>
      <w:r>
        <w:rPr/>
        <w:t>～</w:t>
      </w:r>
      <w:r>
        <w:rPr/>
        <w:t>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氧化二铁</w:t>
      </w:r>
      <w:r>
        <w:rPr/>
        <w:t>(Fe2O3) 4</w:t>
      </w:r>
      <w:r>
        <w:rPr/>
        <w:t>～</w:t>
      </w:r>
      <w:r>
        <w:rPr/>
        <w:t>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钙</w:t>
      </w:r>
      <w:r>
        <w:rPr/>
        <w:t>(CaO)       2</w:t>
      </w:r>
      <w:r>
        <w:rPr/>
        <w:t>～</w:t>
      </w:r>
      <w:r>
        <w:rPr/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氧化硅</w:t>
      </w:r>
      <w:r>
        <w:rPr/>
        <w:t>(SiO2) 4.0</w:t>
      </w:r>
      <w:r>
        <w:rPr/>
        <w:t>～</w:t>
      </w:r>
      <w:r>
        <w:rPr/>
        <w:t>5.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颗粒度及粒级配比一重量比是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～</w:t>
      </w:r>
      <w:r>
        <w:rPr/>
        <w:t>5</w:t>
      </w:r>
      <w:r>
        <w:rPr/>
        <w:t>毫米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～</w:t>
      </w:r>
      <w:r>
        <w:rPr/>
        <w:t>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～</w:t>
      </w:r>
      <w:r>
        <w:rPr/>
        <w:t>3</w:t>
      </w:r>
      <w:r>
        <w:rPr/>
        <w:t>毫米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～</w:t>
      </w:r>
      <w:r>
        <w:rPr/>
        <w:t>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088</w:t>
      </w:r>
      <w:r>
        <w:rPr/>
        <w:t>～</w:t>
      </w:r>
      <w:r>
        <w:rPr/>
        <w:t>1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10</w:t>
      </w:r>
      <w:r>
        <w:rPr/>
        <w:t>～</w:t>
      </w:r>
      <w:r>
        <w:rPr/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≤</w:t>
      </w:r>
      <w:r>
        <w:rPr/>
        <w:t>0.088</w:t>
      </w:r>
      <w:r>
        <w:rPr/>
        <w:t>毫米</w:t>
      </w:r>
      <w:r>
        <w:rPr>
          <w:rFonts w:eastAsia="Times New Roman"/>
        </w:rPr>
        <w:t xml:space="preserve">   </w:t>
      </w:r>
      <w:r>
        <w:rPr/>
        <w:t>＜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镁铬砂的技术配方，其特征在于各组成成份重量比的最佳值是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（</w:t>
      </w:r>
      <w:r>
        <w:rPr/>
        <w:t>Mg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5</w:t>
      </w:r>
      <w:r>
        <w:rPr/>
        <w:t>～</w:t>
      </w:r>
      <w:r>
        <w:rPr/>
        <w:t>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氧化二铬（</w:t>
      </w:r>
      <w:r>
        <w:rPr/>
        <w:t>Cr2O3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氧化二铁（</w:t>
      </w:r>
      <w:r>
        <w:rPr/>
        <w:t>Fe2O3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钙（</w:t>
      </w:r>
      <w:r>
        <w:rPr/>
        <w:t>Ca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～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氧化硅（</w:t>
      </w:r>
      <w:r>
        <w:rPr/>
        <w:t>SiO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≤</w:t>
      </w:r>
      <w:r>
        <w:rPr/>
        <w:t>5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各种颗粒度级配比的最佳值是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～</w:t>
      </w:r>
      <w:r>
        <w:rPr/>
        <w:t>5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45</w:t>
      </w:r>
      <w:r>
        <w:rPr/>
        <w:t>～</w:t>
      </w:r>
      <w:r>
        <w:rPr/>
        <w:t>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～</w:t>
      </w:r>
      <w:r>
        <w:rPr/>
        <w:t>3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25</w:t>
      </w:r>
      <w:r>
        <w:rPr/>
        <w:t>～</w:t>
      </w:r>
      <w:r>
        <w:rPr/>
        <w:t>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.088</w:t>
      </w:r>
      <w:r>
        <w:rPr/>
        <w:t>～</w:t>
      </w:r>
      <w:r>
        <w:rPr/>
        <w:t>1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10</w:t>
      </w:r>
      <w:r>
        <w:rPr/>
        <w:t>～</w:t>
      </w:r>
      <w:r>
        <w:rPr/>
        <w:t>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≤</w:t>
      </w:r>
      <w:r>
        <w:rPr/>
        <w:t>0.088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＜</w:t>
      </w: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所述的镁铬砂技术配方，其特征是氧化镁中</w:t>
      </w:r>
      <w:r>
        <w:rPr/>
        <w:t>2/3</w:t>
      </w:r>
      <w:r>
        <w:rPr/>
        <w:t>为重烧镁砂，</w:t>
      </w:r>
      <w:r>
        <w:rPr/>
        <w:t>1/3</w:t>
      </w:r>
      <w:r>
        <w:rPr/>
        <w:t>为轻烧镁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6:00Z</dcterms:created>
  <dc:creator>微软用户</dc:creator>
  <dc:description/>
  <cp:keywords/>
  <dc:language>en-US</dc:language>
  <cp:lastModifiedBy>微软用户</cp:lastModifiedBy>
  <dcterms:modified xsi:type="dcterms:W3CDTF">2013-09-09T01:47:00Z</dcterms:modified>
  <cp:revision>6</cp:revision>
  <dc:subject/>
  <dc:title/>
</cp:coreProperties>
</file>