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水镁石出口协调小组成员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为了做好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度招标商品出口配额招标工作，根据招标委员会的指示精神和招标工作程序，我部定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在辽宁省沈阳市召开水镁石出口协调小组会议，出口协调小组成员参加。会议主要内容如下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讨论研究国内宏观政策以及国际经济形势对行业的影响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析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的市场走势，对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配额总量进行讨论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讨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招标操作的有关问题，对具体参数进行表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议时间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日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—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议地点：辽宁政协会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层迎宾厅（地址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: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沈阳市皇姑区崇山东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，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24-8629388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本次会议将特邀商务部外贸司、外商投资企业协会、商务部驻大连特派员办事处、辽宁省外经贸厅、辽宁省工业特种资源保护办公室参加会议。请贵单位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-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名负责业务的代表参会，并请参会代表在会前对商品市场进行认真的研究，搜集有关产供销信息，认真准备会议发言材料。本次会议不安排住宿，请参会代表自理。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商会联系人：刘向荣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10-85692735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传真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10-65882509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请务必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下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前将会议回执传真商会。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97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30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二〇一三年九月二十三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 议 回 执</w:t>
      </w:r>
    </w:p>
    <w:p>
      <w:pPr>
        <w:pStyle w:val="Normal"/>
        <w:widowControl/>
        <w:spacing w:lineRule="atLeast" w:line="32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水镁石）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8"/>
      </w:tblGrid>
      <w:tr>
        <w:trPr>
          <w:trHeight w:val="10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参会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传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注：请务必于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日下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0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前将回执传真商会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010-65882509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，谢谢合作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9:00Z</dcterms:created>
  <dc:creator>User</dc:creator>
  <dc:description/>
  <cp:keywords/>
  <dc:language>en-US</dc:language>
  <cp:lastModifiedBy>User</cp:lastModifiedBy>
  <dcterms:modified xsi:type="dcterms:W3CDTF">2013-10-09T05:49:00Z</dcterms:modified>
  <cp:revision>2</cp:revision>
  <dc:subject/>
  <dc:title/>
</cp:coreProperties>
</file>