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rPr/>
      </w:pPr>
      <w:r>
        <w:rPr/>
        <w:t>技术领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涉及一种作为耐火材料用的镁锆砂及其加工工艺，该耐火材料以方镁石主晶相为主料，广泛的应用于钢铁、冶金、水泥窑、石油化工等行业中的各种热工设备上的耐火材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背景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作为常用的耐火材料，高纯镁砂的应用非常广泛，但随着钢铁、玻璃灯工业的迅速发展，对耐火材料的性能提出了更高的要求，特别是要求具有较好的抗热震性、更高的荷重软化温度和抗渣侵蚀性；但现在的高纯镁砂一般满足不了此项需求，故现在的高纯镁砂中加入了锆元素的材料，以提高其各方面的性能，得到了较为理想性能的耐火材料，但各生产厂商内加入锆元素及其它组分比例不一，质量参差不齐，很多生产厂商生产出来的镁锆砂质量得不到保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12:00Z</dcterms:created>
  <dc:creator>微软用户</dc:creator>
  <dc:description/>
  <cp:keywords/>
  <dc:language>en-US</dc:language>
  <cp:lastModifiedBy>微软用户</cp:lastModifiedBy>
  <dcterms:modified xsi:type="dcterms:W3CDTF">2013-10-10T02:12:00Z</dcterms:modified>
  <cp:revision>2</cp:revision>
  <dc:subject/>
  <dc:title/>
</cp:coreProperties>
</file>