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以青海某硫酸镁亚型含锂氯化镁饱和卤水为原料，通过具体实施例对本发明制备碳酸锂的方法做进一步的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含锂原始盐湖卤水通过太阳能盐田日晒蒸发浓缩，得到氯化镁饱和的富锂卤水。含锂氯化镁饱和卤水的组成</w:t>
      </w:r>
      <w:r>
        <w:rPr/>
        <w:t>(mol/L)</w:t>
      </w:r>
      <w:r>
        <w:rPr/>
        <w:t>：</w:t>
      </w:r>
      <w:r>
        <w:rPr/>
        <w:t>Li 0.2700</w:t>
      </w:r>
      <w:r>
        <w:rPr/>
        <w:t>，</w:t>
      </w:r>
      <w:r>
        <w:rPr/>
        <w:t>Mg 4.00</w:t>
      </w:r>
      <w:r>
        <w:rPr/>
        <w:t>，</w:t>
      </w:r>
      <w:r>
        <w:rPr/>
        <w:t>Na 0.02</w:t>
      </w:r>
      <w:r>
        <w:rPr/>
        <w:t>，</w:t>
      </w:r>
      <w:r>
        <w:rPr/>
        <w:t>K 0.01</w:t>
      </w:r>
      <w:r>
        <w:rPr/>
        <w:t>，</w:t>
      </w:r>
      <w:r>
        <w:rPr/>
        <w:t>Cl 8.00</w:t>
      </w:r>
      <w:r>
        <w:rPr/>
        <w:t>，</w:t>
      </w:r>
      <w:r>
        <w:rPr/>
        <w:t>SO42-0.20</w:t>
      </w:r>
      <w:r>
        <w:rPr/>
        <w:t>，</w:t>
      </w:r>
      <w:r>
        <w:rPr/>
        <w:t>H3BO3 0.20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氯化镁饱和卤水的精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来自盐田储卤池的饱和氯化镁富锂卤水，用盐酸调整其酸碱度，使卤水</w:t>
      </w:r>
      <w:r>
        <w:rPr/>
        <w:t>PH</w:t>
      </w:r>
      <w:r>
        <w:rPr/>
        <w:t>值处于</w:t>
      </w:r>
      <w:r>
        <w:rPr/>
        <w:t>2</w:t>
      </w:r>
      <w:r>
        <w:rPr/>
        <w:t>～</w:t>
      </w:r>
      <w:r>
        <w:rPr/>
        <w:t>5</w:t>
      </w:r>
      <w:r>
        <w:rPr/>
        <w:t>之间，然后根据卤水中的钙含量加入相应剂量的硫酸盐及相应剂量的钡盐，常温下搅拌</w:t>
      </w:r>
      <w:r>
        <w:rPr/>
        <w:t>30</w:t>
      </w:r>
      <w:r>
        <w:rPr/>
        <w:t>～</w:t>
      </w:r>
      <w:r>
        <w:rPr/>
        <w:t>90min</w:t>
      </w:r>
      <w:r>
        <w:rPr/>
        <w:t>，搅拌完成料浆过滤分离，除去卤水中的硼、钙、硫酸根，得到低硼、低钙、低硫的精制卤水作为锂萃取的原料液，进入下一工序，固相用于提硼工序进行提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精制后原料卤水的酸碱度调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上述精制卤水打入搅拌器，加入浓度为</w:t>
      </w:r>
      <w:r>
        <w:rPr/>
        <w:t>15</w:t>
      </w:r>
      <w:r>
        <w:rPr/>
        <w:t>％的氢氧化钠溶液，在常温下搅拌</w:t>
      </w:r>
      <w:r>
        <w:rPr/>
        <w:t>3</w:t>
      </w:r>
      <w:r>
        <w:rPr/>
        <w:t>～</w:t>
      </w:r>
      <w:r>
        <w:rPr/>
        <w:t>9min</w:t>
      </w:r>
      <w:r>
        <w:rPr/>
        <w:t>；然后用盐酸溶液调整</w:t>
      </w:r>
      <w:r>
        <w:rPr/>
        <w:t>PH</w:t>
      </w:r>
      <w:r>
        <w:rPr/>
        <w:t>值，使其处于</w:t>
      </w:r>
      <w:r>
        <w:rPr/>
        <w:t>2</w:t>
      </w:r>
      <w:r>
        <w:rPr/>
        <w:t>～</w:t>
      </w:r>
      <w:r>
        <w:rPr/>
        <w:t>5</w:t>
      </w:r>
      <w:r>
        <w:rPr/>
        <w:t>之间，作为萃取锂的原料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锂的萃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步骤</w:t>
      </w:r>
      <w:r>
        <w:rPr/>
        <w:t>(2)</w:t>
      </w:r>
      <w:r>
        <w:rPr/>
        <w:t>得到的原料液与有机萃取体系</w:t>
      </w:r>
      <w:r>
        <w:rPr/>
        <w:t>TBP-CON-KS+FeCl3</w:t>
      </w:r>
      <w:r>
        <w:rPr/>
        <w:t>以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/>
        <w:t>的体积比进行</w:t>
      </w:r>
      <w:r>
        <w:rPr/>
        <w:t>3</w:t>
      </w:r>
      <w:r>
        <w:rPr/>
        <w:t>级萃取，单级萃取时间</w:t>
      </w:r>
      <w:r>
        <w:rPr/>
        <w:t>10min</w:t>
      </w:r>
      <w:r>
        <w:rPr/>
        <w:t>。萃余水相用氢氧化钠溶液常温中和，使其酸碱度达到中性，排入储池存放。负载有机相进入反萃取工序进行反萃取操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BP-CON-KS+FeCl3</w:t>
      </w:r>
      <w:r>
        <w:rPr/>
        <w:t>萃取体系中各组分的质量百分比如下：</w:t>
      </w:r>
      <w:r>
        <w:rPr/>
        <w:t>TBP(</w:t>
      </w:r>
      <w:r>
        <w:rPr/>
        <w:t>磷酸三丁脂</w:t>
      </w:r>
      <w:r>
        <w:rPr/>
        <w:t>)30</w:t>
      </w:r>
      <w:r>
        <w:rPr/>
        <w:t>％，</w:t>
      </w:r>
      <w:r>
        <w:rPr/>
        <w:t>CON(C</w:t>
      </w:r>
      <w:r>
        <w:rPr/>
        <w:t>原子数为</w:t>
      </w:r>
      <w:r>
        <w:rPr/>
        <w:t>4</w:t>
      </w:r>
      <w:r>
        <w:rPr/>
        <w:t>的酰胺</w:t>
      </w:r>
      <w:r>
        <w:rPr/>
        <w:t>)30</w:t>
      </w:r>
      <w:r>
        <w:rPr/>
        <w:t>％，</w:t>
      </w:r>
      <w:r>
        <w:rPr/>
        <w:t>KS(200#</w:t>
      </w:r>
      <w:r>
        <w:rPr/>
        <w:t>煤油</w:t>
      </w:r>
      <w:r>
        <w:rPr/>
        <w:t>)35</w:t>
      </w:r>
      <w:r>
        <w:rPr/>
        <w:t>％，</w:t>
      </w:r>
      <w:r>
        <w:rPr/>
        <w:t>FeCl35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有机相的反萃取、反萃水相脱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</w:t>
      </w:r>
      <w:r>
        <w:rPr/>
        <w:t>5M</w:t>
      </w:r>
      <w:r>
        <w:rPr/>
        <w:t>浓盐酸为反萃取剂，控制有机相与反萃取剂的体积比在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将上述负载有机相于常温进行二级反萃取，单级反萃取时间为</w:t>
      </w:r>
      <w:r>
        <w:rPr/>
        <w:t>10min</w:t>
      </w:r>
      <w:r>
        <w:rPr/>
        <w:t>。有机相返回到萃取工序循环使用，反萃取水相用氢氧化钠调整其酸碱度，使</w:t>
      </w:r>
      <w:r>
        <w:rPr/>
        <w:t>PH</w:t>
      </w:r>
      <w:r>
        <w:rPr/>
        <w:t>值处于</w:t>
      </w:r>
      <w:r>
        <w:rPr/>
        <w:t>5</w:t>
      </w:r>
      <w:r>
        <w:rPr/>
        <w:t>～</w:t>
      </w:r>
      <w:r>
        <w:rPr/>
        <w:t>8</w:t>
      </w:r>
      <w:r>
        <w:rPr/>
        <w:t>之间，镁以镁难溶盐以沉淀方式析出，并过滤分离除去，滤液进入碳酸锂沉淀工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反萃液碳酸锂的制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除镁后的滤液缓缓加入到温度为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、质量浓度为</w:t>
      </w:r>
      <w:r>
        <w:rPr/>
        <w:t>20</w:t>
      </w:r>
      <w:r>
        <w:rPr/>
        <w:t>％的碳酸钠溶液中，搅拌，是其中的锂转化沉淀：控制搅拌速度在</w:t>
      </w:r>
      <w:r>
        <w:rPr/>
        <w:t>100</w:t>
      </w:r>
      <w:r>
        <w:rPr/>
        <w:t>转</w:t>
      </w:r>
      <w:r>
        <w:rPr/>
        <w:t>/min</w:t>
      </w:r>
      <w:r>
        <w:rPr/>
        <w:t>，转化时间为</w:t>
      </w:r>
      <w:r>
        <w:rPr/>
        <w:t>10h</w:t>
      </w:r>
      <w:r>
        <w:rPr/>
        <w:t>。转化沉淀完成料浆保温过滤，滤饼用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的热水洗涤</w:t>
      </w:r>
      <w:r>
        <w:rPr/>
        <w:t>5</w:t>
      </w:r>
      <w:r>
        <w:rPr/>
        <w:t>次，洗涤后滤饼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干燥至含水量≤</w:t>
      </w:r>
      <w:r>
        <w:rPr/>
        <w:t>0.1</w:t>
      </w:r>
      <w:r>
        <w:rPr/>
        <w:t>％，即得工业级碳酸锂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经检测，碳酸锂产品中碳酸锂含量≥</w:t>
      </w:r>
      <w:r>
        <w:rPr/>
        <w:t>99.00</w:t>
      </w:r>
      <w:r>
        <w:rPr/>
        <w:t>％。锂的总收率≥</w:t>
      </w:r>
      <w:r>
        <w:rPr/>
        <w:t>70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二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氯化镁饱和卤水的精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来自盐田储卤池的饱和氯化镁富锂卤水，用盐酸调整其酸碱度，使卤水</w:t>
      </w:r>
      <w:r>
        <w:rPr/>
        <w:t>PH</w:t>
      </w:r>
      <w:r>
        <w:rPr/>
        <w:t>值处于</w:t>
      </w:r>
      <w:r>
        <w:rPr/>
        <w:t>2</w:t>
      </w:r>
      <w:r>
        <w:rPr/>
        <w:t>～</w:t>
      </w:r>
      <w:r>
        <w:rPr/>
        <w:t>5</w:t>
      </w:r>
      <w:r>
        <w:rPr/>
        <w:t>之间，然后根据卤水中的钙含量加入相应剂量的硫酸盐及相应剂量的钡盐，常温下搅拌</w:t>
      </w:r>
      <w:r>
        <w:rPr/>
        <w:t>30</w:t>
      </w:r>
      <w:r>
        <w:rPr/>
        <w:t>～</w:t>
      </w:r>
      <w:r>
        <w:rPr/>
        <w:t>90min</w:t>
      </w:r>
      <w:r>
        <w:rPr/>
        <w:t>，搅拌完成料浆过滤分离，除去卤水中的硼、钙、硫酸根，得到低硼、低钙、低硫的精制卤水作为锂萃取的原料液，进入下一工序，固相用于提硼工序进行提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精制后原料卤水的酸碱度调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上述精制卤水打入搅拌器，加入浓度为</w:t>
      </w:r>
      <w:r>
        <w:rPr/>
        <w:t>20</w:t>
      </w:r>
      <w:r>
        <w:rPr/>
        <w:t>％的氢氧化钠溶液，在常温下搅拌</w:t>
      </w:r>
      <w:r>
        <w:rPr/>
        <w:t>3</w:t>
      </w:r>
      <w:r>
        <w:rPr/>
        <w:t>～</w:t>
      </w:r>
      <w:r>
        <w:rPr/>
        <w:t>9min</w:t>
      </w:r>
      <w:r>
        <w:rPr/>
        <w:t>；然后用盐酸溶液调整</w:t>
      </w:r>
      <w:r>
        <w:rPr/>
        <w:t>PH</w:t>
      </w:r>
      <w:r>
        <w:rPr/>
        <w:t>值，使其处于</w:t>
      </w:r>
      <w:r>
        <w:rPr/>
        <w:t>2</w:t>
      </w:r>
      <w:r>
        <w:rPr/>
        <w:t>～</w:t>
      </w:r>
      <w:r>
        <w:rPr/>
        <w:t>5</w:t>
      </w:r>
      <w:r>
        <w:rPr/>
        <w:t>之间，作为萃取锂的原料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锂的萃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步骤</w:t>
      </w:r>
      <w:r>
        <w:rPr/>
        <w:t>(2)</w:t>
      </w:r>
      <w:r>
        <w:rPr/>
        <w:t>得到的原料液与有机萃取体系</w:t>
      </w:r>
      <w:r>
        <w:rPr/>
        <w:t>TBP-CON-KS+FeCl3</w:t>
      </w:r>
      <w:r>
        <w:rPr/>
        <w:t>以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.0</w:t>
      </w:r>
      <w:r>
        <w:rPr/>
        <w:t>的体积比进行</w:t>
      </w:r>
      <w:r>
        <w:rPr/>
        <w:t>4</w:t>
      </w:r>
      <w:r>
        <w:rPr/>
        <w:t>级萃取，单级萃取时间</w:t>
      </w:r>
      <w:r>
        <w:rPr/>
        <w:t>5min</w:t>
      </w:r>
      <w:r>
        <w:rPr/>
        <w:t>。萃余水相用质量浓度</w:t>
      </w:r>
      <w:r>
        <w:rPr/>
        <w:t>20</w:t>
      </w:r>
      <w:r>
        <w:rPr/>
        <w:t>％的氢氧化钠溶液常温中和，使其酸碱度达到中性，排入储池存放。负载有机相进入反萃取工序进行反萃取操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BP-CON-KS+FeCl3</w:t>
      </w:r>
      <w:r>
        <w:rPr/>
        <w:t>萃取体系中各组分的质量百分比如下：</w:t>
      </w:r>
      <w:r>
        <w:rPr/>
        <w:t>TBP(</w:t>
      </w:r>
      <w:r>
        <w:rPr/>
        <w:t>磷酸三丁脂</w:t>
      </w:r>
      <w:r>
        <w:rPr/>
        <w:t>)20</w:t>
      </w:r>
      <w:r>
        <w:rPr/>
        <w:t>％，</w:t>
      </w:r>
      <w:r>
        <w:rPr/>
        <w:t>CON(C</w:t>
      </w:r>
      <w:r>
        <w:rPr/>
        <w:t>原子数为</w:t>
      </w:r>
      <w:r>
        <w:rPr/>
        <w:t>6</w:t>
      </w:r>
      <w:r>
        <w:rPr/>
        <w:t>的酰胺</w:t>
      </w:r>
      <w:r>
        <w:rPr/>
        <w:t>)30</w:t>
      </w:r>
      <w:r>
        <w:rPr/>
        <w:t>％，</w:t>
      </w:r>
      <w:r>
        <w:rPr/>
        <w:t>KS(</w:t>
      </w:r>
      <w:r>
        <w:rPr/>
        <w:t>磺化煤油</w:t>
      </w:r>
      <w:r>
        <w:rPr/>
        <w:t>)45</w:t>
      </w:r>
      <w:r>
        <w:rPr/>
        <w:t>％，</w:t>
      </w:r>
      <w:r>
        <w:rPr/>
        <w:t>FeCl3</w:t>
      </w:r>
      <w:r>
        <w:rPr/>
        <w:t>为</w:t>
      </w:r>
      <w:r>
        <w:rPr/>
        <w:t>5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有机相的反萃取、反萃水相脱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上述负载有机相用</w:t>
      </w:r>
      <w:r>
        <w:rPr/>
        <w:t>7M</w:t>
      </w:r>
      <w:r>
        <w:rPr/>
        <w:t>浓盐酸，以相比</w:t>
      </w:r>
      <w:r>
        <w:rPr/>
        <w:t>(O/A)3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比例常温进行二级反萃取，单级反萃取时间为</w:t>
      </w:r>
      <w:r>
        <w:rPr/>
        <w:t>5min</w:t>
      </w:r>
      <w:r>
        <w:rPr/>
        <w:t>。有机相返回到萃取工序循环使用，反萃取水相用质量浓度</w:t>
      </w:r>
      <w:r>
        <w:rPr/>
        <w:t>20</w:t>
      </w:r>
      <w:r>
        <w:rPr/>
        <w:t>％的溶液调整其酸碱度，使</w:t>
      </w:r>
      <w:r>
        <w:rPr/>
        <w:t>PH</w:t>
      </w:r>
      <w:r>
        <w:rPr/>
        <w:t>值处于</w:t>
      </w:r>
      <w:r>
        <w:rPr/>
        <w:t>5</w:t>
      </w:r>
      <w:r>
        <w:rPr/>
        <w:t>～</w:t>
      </w:r>
      <w:r>
        <w:rPr/>
        <w:t>8</w:t>
      </w:r>
      <w:r>
        <w:rPr/>
        <w:t>之间，镁以镁难溶盐以沉淀方式析出，并过滤分离除去，滤液进入碳酸锂沉淀工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反萃液碳酸锂的制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除镁后的滤液缓缓加入到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、质量浓度为</w:t>
      </w:r>
      <w:r>
        <w:rPr/>
        <w:t>20</w:t>
      </w:r>
      <w:r>
        <w:rPr/>
        <w:t>％的碳酸钠溶液中，搅拌，是其中的锂转化沉淀：控制搅拌速度在</w:t>
      </w:r>
      <w:r>
        <w:rPr/>
        <w:t>800</w:t>
      </w:r>
      <w:r>
        <w:rPr/>
        <w:t>转</w:t>
      </w:r>
      <w:r>
        <w:rPr/>
        <w:t>/min</w:t>
      </w:r>
      <w:r>
        <w:rPr/>
        <w:t>，转化时间为</w:t>
      </w:r>
      <w:r>
        <w:rPr/>
        <w:t>10h</w:t>
      </w:r>
      <w:r>
        <w:rPr/>
        <w:t>。转化沉淀完成料浆保温过滤，滤饼用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的热水洗涤</w:t>
      </w:r>
      <w:r>
        <w:rPr/>
        <w:t>3</w:t>
      </w:r>
      <w:r>
        <w:rPr/>
        <w:t>次，洗涤后滤饼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干燥至含水量≤</w:t>
      </w:r>
      <w:r>
        <w:rPr/>
        <w:t>0.1</w:t>
      </w:r>
      <w:r>
        <w:rPr/>
        <w:t>％，即得工业级碳酸锂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经检测，碳酸锂产品中碳酸锂含量≥</w:t>
      </w:r>
      <w:r>
        <w:rPr/>
        <w:t>99.00</w:t>
      </w:r>
      <w:r>
        <w:rPr/>
        <w:t>％。锂的总收率≥</w:t>
      </w:r>
      <w:r>
        <w:rPr/>
        <w:t>70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氯化镁饱和卤水的精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来自盐田储卤池的饱和氯化镁富锂卤水，用盐酸调整其酸碱度，使卤水</w:t>
      </w:r>
      <w:r>
        <w:rPr/>
        <w:t>PH</w:t>
      </w:r>
      <w:r>
        <w:rPr/>
        <w:t>值处于</w:t>
      </w:r>
      <w:r>
        <w:rPr/>
        <w:t>2</w:t>
      </w:r>
      <w:r>
        <w:rPr/>
        <w:t>～</w:t>
      </w:r>
      <w:r>
        <w:rPr/>
        <w:t>5</w:t>
      </w:r>
      <w:r>
        <w:rPr/>
        <w:t>之间，然后根据卤水中的钙含量加入相应剂量的硫酸盐及相应剂量的钡盐，常温下搅拌</w:t>
      </w:r>
      <w:r>
        <w:rPr/>
        <w:t>30</w:t>
      </w:r>
      <w:r>
        <w:rPr/>
        <w:t>～</w:t>
      </w:r>
      <w:r>
        <w:rPr/>
        <w:t>90min</w:t>
      </w:r>
      <w:r>
        <w:rPr/>
        <w:t>，搅拌完成料浆过滤分离，除去卤水中的硼、钙、硫酸根，得到低硼、低钙、低硫的精制卤水作为锂萃取的原料液，进入下一工序，固相用于提硼工序进行提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精制后原料卤水的酸碱度调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上述精制卤水打入搅拌器，加入浓度为</w:t>
      </w:r>
      <w:r>
        <w:rPr/>
        <w:t>15</w:t>
      </w:r>
      <w:r>
        <w:rPr/>
        <w:t>％的氢氧化钠溶液，在常温下搅拌</w:t>
      </w:r>
      <w:r>
        <w:rPr/>
        <w:t>3</w:t>
      </w:r>
      <w:r>
        <w:rPr/>
        <w:t>～</w:t>
      </w:r>
      <w:r>
        <w:rPr/>
        <w:t>9min</w:t>
      </w:r>
      <w:r>
        <w:rPr/>
        <w:t>；然后用盐酸溶液调整</w:t>
      </w:r>
      <w:r>
        <w:rPr/>
        <w:t>PH</w:t>
      </w:r>
      <w:r>
        <w:rPr/>
        <w:t>值，使其处于</w:t>
      </w:r>
      <w:r>
        <w:rPr/>
        <w:t>2</w:t>
      </w:r>
      <w:r>
        <w:rPr/>
        <w:t>～</w:t>
      </w:r>
      <w:r>
        <w:rPr/>
        <w:t>5</w:t>
      </w:r>
      <w:r>
        <w:rPr/>
        <w:t>之间，作为萃取锂的原料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锂的萃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步骤</w:t>
      </w:r>
      <w:r>
        <w:rPr/>
        <w:t>(2)</w:t>
      </w:r>
      <w:r>
        <w:rPr/>
        <w:t>得到的原料液与有机萃取体系</w:t>
      </w:r>
      <w:r>
        <w:rPr/>
        <w:t>TBP-CON-KS+FeCl3</w:t>
      </w:r>
      <w:r>
        <w:rPr/>
        <w:t>以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.0</w:t>
      </w:r>
      <w:r>
        <w:rPr/>
        <w:t>的体积比进行</w:t>
      </w:r>
      <w:r>
        <w:rPr/>
        <w:t>4</w:t>
      </w:r>
      <w:r>
        <w:rPr/>
        <w:t>级萃取，单级萃取时间</w:t>
      </w:r>
      <w:r>
        <w:rPr/>
        <w:t>3</w:t>
      </w:r>
      <w:r>
        <w:rPr/>
        <w:t>～</w:t>
      </w:r>
      <w:r>
        <w:rPr/>
        <w:t>10min</w:t>
      </w:r>
      <w:r>
        <w:rPr/>
        <w:t>。萃余水相用质量浓度</w:t>
      </w:r>
      <w:r>
        <w:rPr/>
        <w:t>20</w:t>
      </w:r>
      <w:r>
        <w:rPr/>
        <w:t>％的氢氧化钠溶液常温中和，使其酸碱度达到中性，排入储池存放。负载有机相进入反萃取工序进行反萃取操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BP-CON-KS+FeCl3</w:t>
      </w:r>
      <w:r>
        <w:rPr/>
        <w:t>萃取体系中各组分的质量百分比如下：</w:t>
      </w:r>
      <w:r>
        <w:rPr/>
        <w:t>TBP(</w:t>
      </w:r>
      <w:r>
        <w:rPr/>
        <w:t>磷酸三丁脂</w:t>
      </w:r>
      <w:r>
        <w:rPr/>
        <w:t>)30</w:t>
      </w:r>
      <w:r>
        <w:rPr/>
        <w:t>％，</w:t>
      </w:r>
      <w:r>
        <w:rPr/>
        <w:t>CON(C</w:t>
      </w:r>
      <w:r>
        <w:rPr/>
        <w:t>原子数为</w:t>
      </w:r>
      <w:r>
        <w:rPr/>
        <w:t>3</w:t>
      </w:r>
      <w:r>
        <w:rPr/>
        <w:t>的酰胺</w:t>
      </w:r>
      <w:r>
        <w:rPr/>
        <w:t>)20</w:t>
      </w:r>
      <w:r>
        <w:rPr/>
        <w:t>％，</w:t>
      </w:r>
      <w:r>
        <w:rPr/>
        <w:t>KS(</w:t>
      </w:r>
      <w:r>
        <w:rPr/>
        <w:t>普通煤油</w:t>
      </w:r>
      <w:r>
        <w:rPr/>
        <w:t>)48</w:t>
      </w:r>
      <w:r>
        <w:rPr/>
        <w:t>％，</w:t>
      </w:r>
      <w:r>
        <w:rPr/>
        <w:t>FeCl3</w:t>
      </w:r>
      <w:r>
        <w:rPr/>
        <w:t>为</w:t>
      </w:r>
      <w:r>
        <w:rPr/>
        <w:t>2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有机相的反萃取、反萃水相脱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上述负载有机相用</w:t>
      </w:r>
      <w:r>
        <w:rPr/>
        <w:t>3M</w:t>
      </w:r>
      <w:r>
        <w:rPr/>
        <w:t>浓盐酸，以相比</w:t>
      </w:r>
      <w:r>
        <w:rPr/>
        <w:t>(O/A)4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比例常温二级萃取萃取，单级反萃取时间为</w:t>
      </w:r>
      <w:r>
        <w:rPr/>
        <w:t>5min</w:t>
      </w:r>
      <w:r>
        <w:rPr/>
        <w:t>。有机相返回到萃取工序循环使用，反萃取水相用质量浓度</w:t>
      </w:r>
      <w:r>
        <w:rPr/>
        <w:t>15</w:t>
      </w:r>
      <w:r>
        <w:rPr/>
        <w:t>～</w:t>
      </w:r>
      <w:r>
        <w:rPr/>
        <w:t>20</w:t>
      </w:r>
      <w:r>
        <w:rPr/>
        <w:t>％的氢氧化钠溶液调整其酸碱度，使</w:t>
      </w:r>
      <w:r>
        <w:rPr/>
        <w:t>PH</w:t>
      </w:r>
      <w:r>
        <w:rPr/>
        <w:t>值处于</w:t>
      </w:r>
      <w:r>
        <w:rPr/>
        <w:t>5</w:t>
      </w:r>
      <w:r>
        <w:rPr/>
        <w:t>～</w:t>
      </w:r>
      <w:r>
        <w:rPr/>
        <w:t>8</w:t>
      </w:r>
      <w:r>
        <w:rPr/>
        <w:t>之间，镁以镁难溶盐以沉淀方式析出，并过滤分离除去，滤液进入碳酸锂沉淀工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反萃液碳酸锂的制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除镁后的滤液缓缓加入到温度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、质量浓度为</w:t>
      </w:r>
      <w:r>
        <w:rPr/>
        <w:t>18</w:t>
      </w:r>
      <w:r>
        <w:rPr/>
        <w:t>％的碳酸钠溶液中，搅拌，是其中的锂转化沉淀：控制搅拌速度在</w:t>
      </w:r>
      <w:r>
        <w:rPr/>
        <w:t>50</w:t>
      </w:r>
      <w:r>
        <w:rPr/>
        <w:t>转</w:t>
      </w:r>
      <w:r>
        <w:rPr/>
        <w:t>/min</w:t>
      </w:r>
      <w:r>
        <w:rPr/>
        <w:t>，转化时间为</w:t>
      </w:r>
      <w:r>
        <w:rPr/>
        <w:t>10h</w:t>
      </w:r>
      <w:r>
        <w:rPr/>
        <w:t>。转化沉淀完成料浆保温过滤，滤饼用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的热水洗涤</w:t>
      </w:r>
      <w:r>
        <w:rPr/>
        <w:t>3</w:t>
      </w:r>
      <w:r>
        <w:rPr/>
        <w:t>～</w:t>
      </w:r>
      <w:r>
        <w:rPr/>
        <w:t>5</w:t>
      </w:r>
      <w:r>
        <w:rPr/>
        <w:t>次，洗涤后滤饼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干燥至含水量≤</w:t>
      </w:r>
      <w:r>
        <w:rPr/>
        <w:t>0.1</w:t>
      </w:r>
      <w:r>
        <w:rPr/>
        <w:t>％，即得工业级碳酸锂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经检测，碳酸锂产品中碳酸锂含量≥</w:t>
      </w:r>
      <w:r>
        <w:rPr/>
        <w:t>99.00</w:t>
      </w:r>
      <w:r>
        <w:rPr/>
        <w:t>％。锂的总收率≥</w:t>
      </w:r>
      <w:r>
        <w:rPr/>
        <w:t>70</w:t>
      </w:r>
      <w:r>
        <w:rPr/>
        <w:t>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9:00Z</dcterms:created>
  <dc:creator>微软用户</dc:creator>
  <dc:description/>
  <cp:keywords/>
  <dc:language>en-US</dc:language>
  <cp:lastModifiedBy>微软用户</cp:lastModifiedBy>
  <dcterms:modified xsi:type="dcterms:W3CDTF">2013-11-01T00:50:00Z</dcterms:modified>
  <cp:revision>4</cp:revision>
  <dc:subject/>
  <dc:title/>
</cp:coreProperties>
</file>