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一、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是一种白云石矿生产用于镁水泥原料的苛性白云石的方法，属于无机化工建材领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背景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镁水泥是一种理想的代木材料，主要应用于建材领域，其主要产品有包装箱、活动房屋、波形瓦、墙板、防火板、通风管道、建筑模板、建筑园林工艺品等几十种建材产品。生产氯氧镁水泥的主要原料是氧化镁和氯化镁。国内镁水泥生产的原料氧化镁基本上使用菱镁矿</w:t>
      </w:r>
      <w:r>
        <w:rPr/>
        <w:t>(</w:t>
      </w:r>
      <w:r>
        <w:rPr/>
        <w:t>以碳酸镁为主要成分</w:t>
      </w:r>
      <w:r>
        <w:rPr/>
        <w:t>)</w:t>
      </w:r>
      <w:r>
        <w:rPr/>
        <w:t>，在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左右焙烧，磨粉，称为轻烧粉</w:t>
      </w:r>
      <w:r>
        <w:rPr/>
        <w:t>(</w:t>
      </w:r>
      <w:r>
        <w:rPr/>
        <w:t>或菱苦土</w:t>
      </w:r>
      <w:r>
        <w:rPr/>
        <w:t>)</w:t>
      </w:r>
      <w:r>
        <w:rPr/>
        <w:t>。我国菱镁矿资源主要集中在辽宁，而白云石矿资源则分布广泛，几乎全国各省均有，储量更丰富，充分利用白云石资源作为镁水泥原料，就地就近取材，将会降低生产镁水泥制品的成本，拓展镁水泥材料的应用，为发展各地经济及我国大量节约木材具有重要的意义。白云石是碳酸钙和碳酸镁复盐为主要成分的矿石，分子式为</w:t>
      </w:r>
      <w:r>
        <w:rPr/>
        <w:t>CaMg(CO3)2</w:t>
      </w:r>
      <w:r>
        <w:rPr/>
        <w:t>，它在高温下能分解成氧化镁和氧化钙，同时放出二氧化碳。应用于镁水泥的白云石矿的焙烧工艺要求碳酸镁分解，同时碳酸钙基本不分解，焙烧后的苛性白云石中的氧化钙百分含量要求在</w:t>
      </w:r>
      <w:r>
        <w:rPr/>
        <w:t>2.0</w:t>
      </w:r>
      <w:r>
        <w:rPr/>
        <w:t>以下，并具有较高的活性，如果沿用传统的焙烧方法，无法达到上述要求，因而国内目前还未有大规模用白云石矿生产镁水泥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3:00Z</dcterms:created>
  <dc:creator>微软用户</dc:creator>
  <dc:description/>
  <cp:keywords/>
  <dc:language>en-US</dc:language>
  <cp:lastModifiedBy>微软用户</cp:lastModifiedBy>
  <dcterms:modified xsi:type="dcterms:W3CDTF">2013-11-08T06:13:00Z</dcterms:modified>
  <cp:revision>2</cp:revision>
  <dc:subject/>
  <dc:title/>
</cp:coreProperties>
</file>