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白云石矿生产用于镁水泥原料的苛性白云石的方法，其特征在于白云石矿破碎→二氧化碳正压焙烧→冷却→磨粉→包装，破碎的工艺要求为：将白云石矿用破碎机破碎至</w:t>
      </w:r>
      <w:r>
        <w:rPr/>
        <w:t>1-30cm</w:t>
      </w:r>
      <w:r>
        <w:rPr/>
        <w:t>的粒度，二氧化碳正压焙烧的工艺要求为：在焙烧窑中注入二氧化碳气体，二氧化碳气体分压控制在</w:t>
      </w:r>
      <w:r>
        <w:rPr/>
        <w:t>50-300mmHg</w:t>
      </w:r>
      <w:r>
        <w:rPr/>
        <w:t>，焙烧温度在</w:t>
      </w:r>
      <w:r>
        <w:rPr/>
        <w:t>600-900</w:t>
      </w:r>
      <w:r>
        <w:rPr>
          <w:rFonts w:cs="宋体;SimSun" w:ascii="宋体;SimSun" w:hAnsi="宋体;SimSun"/>
        </w:rPr>
        <w:t>℃</w:t>
      </w:r>
      <w:r>
        <w:rPr/>
        <w:t>，焙烧时间</w:t>
      </w:r>
      <w:r>
        <w:rPr/>
        <w:t>3-6</w:t>
      </w:r>
      <w:r>
        <w:rPr/>
        <w:t>小时，冷却的工艺要求为：将焙烧后的原料冷却至室温</w:t>
      </w:r>
      <w:r>
        <w:rPr/>
        <w:t>-90</w:t>
      </w:r>
      <w:r>
        <w:rPr>
          <w:rFonts w:cs="宋体;SimSun" w:ascii="宋体;SimSun" w:hAnsi="宋体;SimSun"/>
        </w:rPr>
        <w:t>℃</w:t>
      </w:r>
      <w:r>
        <w:rPr/>
        <w:t>，磨粉的工艺要求为：将冷却的原料通过磨粉机磨至</w:t>
      </w:r>
      <w:r>
        <w:rPr/>
        <w:t>120</w:t>
      </w:r>
      <w:r>
        <w:rPr/>
        <w:t>目以上细粉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1:00Z</dcterms:created>
  <dc:creator>微软用户</dc:creator>
  <dc:description/>
  <cp:keywords/>
  <dc:language>en-US</dc:language>
  <cp:lastModifiedBy>微软用户</cp:lastModifiedBy>
  <dcterms:modified xsi:type="dcterms:W3CDTF">2013-11-08T06:15:00Z</dcterms:modified>
  <cp:revision>2</cp:revision>
  <dc:subject/>
  <dc:title/>
</cp:coreProperties>
</file>