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是针对上述存在的问题，提出了一种白云石矿生产用于镁水泥原料的苛性白云石的方法，本发明拟采取的方法为：一种白云石矿生产用于镁水泥原料的苛性白云石的方法，其特征在于白云石矿破碎→二氧化碳正压焙烧→冷却→磨粉→包装，破碎的工艺要求为：将白云石矿用破碎机破碎至</w:t>
      </w:r>
      <w:r>
        <w:rPr/>
        <w:t>1-30cm</w:t>
      </w:r>
      <w:r>
        <w:rPr/>
        <w:t>的粒度，二氧化碳正压焙烧的工艺要求为：在焙烧窑中注入二氧化碳气体，二氧化碳气体分压控制在</w:t>
      </w:r>
      <w:r>
        <w:rPr/>
        <w:t>50-300mmHg</w:t>
      </w:r>
      <w:r>
        <w:rPr/>
        <w:t>，焙烧温度在</w:t>
      </w:r>
      <w:r>
        <w:rPr/>
        <w:t>600-900</w:t>
      </w:r>
      <w:r>
        <w:rPr>
          <w:rFonts w:cs="宋体;SimSun" w:ascii="宋体;SimSun" w:hAnsi="宋体;SimSun"/>
        </w:rPr>
        <w:t>℃</w:t>
      </w:r>
      <w:r>
        <w:rPr/>
        <w:t>，焙烧时间</w:t>
      </w:r>
      <w:r>
        <w:rPr/>
        <w:t>3-6</w:t>
      </w:r>
      <w:r>
        <w:rPr/>
        <w:t>小时，冷却的工艺要求为：将焙烧后的原料冷却至室温</w:t>
      </w:r>
      <w:r>
        <w:rPr/>
        <w:t>-90</w:t>
      </w:r>
      <w:r>
        <w:rPr>
          <w:rFonts w:cs="宋体;SimSun" w:ascii="宋体;SimSun" w:hAnsi="宋体;SimSun"/>
        </w:rPr>
        <w:t>℃</w:t>
      </w:r>
      <w:r>
        <w:rPr/>
        <w:t>，磨粉的工艺要求为：将冷却的原料通过磨粉机磨至</w:t>
      </w:r>
      <w:r>
        <w:rPr/>
        <w:t>120</w:t>
      </w:r>
      <w:r>
        <w:rPr/>
        <w:t>目以上细粉。白云石焙烧分解过程是碳酸镁首先分解，碳酸镁分解完成后紧接着碳酸钙分解，研究发现焙烧过程中二氧化碳分压对碳酸钙的分解有较大的影响，随着二氧化碳分压的增大，碳酸钙的分解温度随之提高，因此，本发明通过控制焙烧条件使碳酸镁分解，而碳酸钙基本不分解，苛性白云石中的氧化钙百分含量在</w:t>
      </w:r>
      <w:r>
        <w:rPr/>
        <w:t>2.0</w:t>
      </w:r>
      <w:r>
        <w:rPr/>
        <w:t>以下，并具有较高的活性，得到半焙烧的苛性白云石，分解物中的氧化镁与氯化镁溶液反应可成为镁水泥的胶凝相，碳酸钙作为镁水泥中的填料。本发明的生产方法所生产的苛性白云石，具有活性高、制成的镁水泥强度大，完全符合作为制备镁水泥的原料，其与氯化镁溶液制备的镁水泥，经测定其指标达到：</w:t>
      </w:r>
      <w:r>
        <w:rPr/>
        <w:t>MgO</w:t>
      </w:r>
      <w:r>
        <w:rPr>
          <w:rFonts w:cs="宋体;SimSun" w:ascii="宋体;SimSun" w:hAnsi="宋体;SimSun"/>
        </w:rPr>
        <w:t>≥</w:t>
      </w:r>
      <w:r>
        <w:rPr/>
        <w:t>18</w:t>
      </w:r>
      <w:r>
        <w:rPr/>
        <w:t>％；</w:t>
      </w:r>
      <w:r>
        <w:rPr/>
        <w:t>CaO</w:t>
      </w:r>
      <w:r>
        <w:rPr>
          <w:rFonts w:cs="宋体;SimSun" w:ascii="宋体;SimSun" w:hAnsi="宋体;SimSun"/>
        </w:rPr>
        <w:t>≤</w:t>
      </w:r>
      <w:r>
        <w:rPr/>
        <w:t>2.0</w:t>
      </w:r>
      <w:r>
        <w:rPr/>
        <w:t>％；初凝时间≥</w:t>
      </w:r>
      <w:r>
        <w:rPr/>
        <w:t>40min</w:t>
      </w:r>
      <w:r>
        <w:rPr/>
        <w:t>；终凝时间≤</w:t>
      </w:r>
      <w:r>
        <w:rPr/>
        <w:t>7h</w:t>
      </w:r>
      <w:r>
        <w:rPr/>
        <w:t>；安定性合格；净桨体抗压强度≥</w:t>
      </w:r>
      <w:r>
        <w:rPr/>
        <w:t>40MPa</w:t>
      </w:r>
      <w:r>
        <w:rPr/>
        <w:t>。本发明充分利用白云石资源作为镁水泥原料，就地就近取材，降低生产镁水泥制品的成本，拓展镁水泥材料的应用，为发展各地经济及我国大量节约木材具有重要的意义。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附图说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1</w:t>
      </w:r>
      <w:r>
        <w:rPr/>
        <w:t>为本发明工艺流程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5:00Z</dcterms:created>
  <dc:creator>微软用户</dc:creator>
  <dc:description/>
  <cp:keywords/>
  <dc:language>en-US</dc:language>
  <cp:lastModifiedBy>微软用户</cp:lastModifiedBy>
  <dcterms:modified xsi:type="dcterms:W3CDTF">2013-11-08T06:16:00Z</dcterms:modified>
  <cp:revision>2</cp:revision>
  <dc:subject/>
  <dc:title/>
</cp:coreProperties>
</file>