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1</w:t>
      </w:r>
      <w:r>
        <w:rPr/>
        <w:t>：白云石矿，其主要化学组成是</w:t>
      </w:r>
      <w:r>
        <w:rPr/>
        <w:t>(</w:t>
      </w:r>
      <w:r>
        <w:rPr/>
        <w:t>质量比</w:t>
      </w:r>
      <w:r>
        <w:rPr/>
        <w:t>)</w:t>
      </w:r>
      <w:r>
        <w:rPr/>
        <w:t>，</w:t>
      </w:r>
      <w:r>
        <w:rPr/>
        <w:t>MgCO3 41.93</w:t>
      </w:r>
      <w:r>
        <w:rPr/>
        <w:t>％；</w:t>
      </w:r>
      <w:r>
        <w:rPr/>
        <w:t>CaCO356.91</w:t>
      </w:r>
      <w:r>
        <w:rPr/>
        <w:t>％；酸不溶物</w:t>
      </w:r>
      <w:r>
        <w:rPr/>
        <w:t>0.66</w:t>
      </w:r>
      <w:r>
        <w:rPr/>
        <w:t>％，将其破碎为</w:t>
      </w:r>
      <w:r>
        <w:rPr/>
        <w:t>1cm</w:t>
      </w:r>
      <w:r>
        <w:rPr/>
        <w:t>粒度的矿料装入回转窑，回转窑中通入二氧化碳气体，二氧化碳气体分压控制在</w:t>
      </w:r>
      <w:r>
        <w:rPr/>
        <w:t>50mmHg</w:t>
      </w:r>
      <w:r>
        <w:rPr/>
        <w:t>，焙烧温度在</w:t>
      </w:r>
      <w:r>
        <w:rPr/>
        <w:t>600</w:t>
      </w:r>
      <w:r>
        <w:rPr>
          <w:rFonts w:cs="宋体;SimSun" w:ascii="宋体;SimSun" w:hAnsi="宋体;SimSun"/>
        </w:rPr>
        <w:t>℃</w:t>
      </w:r>
      <w:r>
        <w:rPr/>
        <w:t>，焙烧时间</w:t>
      </w:r>
      <w:r>
        <w:rPr/>
        <w:t>6</w:t>
      </w:r>
      <w:r>
        <w:rPr/>
        <w:t>小时后，卸料，冷却至室温，磨粉磨至</w:t>
      </w:r>
      <w:r>
        <w:rPr/>
        <w:t>120</w:t>
      </w:r>
      <w:r>
        <w:rPr/>
        <w:t>目，包装即为成品。其主要化学成分为</w:t>
      </w:r>
      <w:r>
        <w:rPr/>
        <w:t>(</w:t>
      </w:r>
      <w:r>
        <w:rPr/>
        <w:t>质量比</w:t>
      </w:r>
      <w:r>
        <w:rPr/>
        <w:t>)MgO 24.46</w:t>
      </w:r>
      <w:r>
        <w:rPr/>
        <w:t>％；</w:t>
      </w:r>
      <w:r>
        <w:rPr/>
        <w:t>MgCO3 1.86</w:t>
      </w:r>
      <w:r>
        <w:rPr/>
        <w:t>％；</w:t>
      </w:r>
      <w:r>
        <w:rPr/>
        <w:t>CaCO3 70.10</w:t>
      </w:r>
      <w:r>
        <w:rPr/>
        <w:t>％；</w:t>
      </w:r>
      <w:r>
        <w:rPr/>
        <w:t>CaO 0.86</w:t>
      </w:r>
      <w:r>
        <w:rPr/>
        <w:t>％。其与氯化镁溶液的净桨体</w:t>
      </w:r>
      <w:r>
        <w:rPr/>
        <w:t>28</w:t>
      </w:r>
      <w:r>
        <w:rPr/>
        <w:t>天抗压强度为</w:t>
      </w:r>
      <w:r>
        <w:rPr/>
        <w:t>55.56MPa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2</w:t>
      </w:r>
      <w:r>
        <w:rPr/>
        <w:t>：白云石矿，其主要化学组成是</w:t>
      </w:r>
      <w:r>
        <w:rPr/>
        <w:t>(</w:t>
      </w:r>
      <w:r>
        <w:rPr/>
        <w:t>质量比</w:t>
      </w:r>
      <w:r>
        <w:rPr/>
        <w:t>)</w:t>
      </w:r>
      <w:r>
        <w:rPr/>
        <w:t>，</w:t>
      </w:r>
      <w:r>
        <w:rPr/>
        <w:t>MgCO3 40.06</w:t>
      </w:r>
      <w:r>
        <w:rPr/>
        <w:t>％；</w:t>
      </w:r>
      <w:r>
        <w:rPr/>
        <w:t>CaCO358.36</w:t>
      </w:r>
      <w:r>
        <w:rPr/>
        <w:t>％；酸不溶物</w:t>
      </w:r>
      <w:r>
        <w:rPr/>
        <w:t>1.38</w:t>
      </w:r>
      <w:r>
        <w:rPr/>
        <w:t>％。将其破碎为</w:t>
      </w:r>
      <w:r>
        <w:rPr/>
        <w:t>6cm</w:t>
      </w:r>
      <w:r>
        <w:rPr/>
        <w:t>粒度的矿料装入匣钵，推入隧道窑，隧道窑中通入二氧化碳气体，二氧化碳气体分压控制在</w:t>
      </w:r>
      <w:r>
        <w:rPr/>
        <w:t>300mmHg</w:t>
      </w:r>
      <w:r>
        <w:rPr/>
        <w:t>，焙烧温度在</w:t>
      </w:r>
      <w:r>
        <w:rPr/>
        <w:t>900</w:t>
      </w:r>
      <w:r>
        <w:rPr>
          <w:rFonts w:cs="宋体;SimSun" w:ascii="宋体;SimSun" w:hAnsi="宋体;SimSun"/>
        </w:rPr>
        <w:t>℃</w:t>
      </w:r>
      <w:r>
        <w:rPr/>
        <w:t>，焙烧时间</w:t>
      </w:r>
      <w:r>
        <w:rPr/>
        <w:t>3</w:t>
      </w:r>
      <w:r>
        <w:rPr/>
        <w:t>小时后推出隧道窑，冷却至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，磨粉磨至</w:t>
      </w:r>
      <w:r>
        <w:rPr/>
        <w:t>180</w:t>
      </w:r>
      <w:r>
        <w:rPr/>
        <w:t>目包装即为成品。其化学成分为</w:t>
      </w:r>
      <w:r>
        <w:rPr/>
        <w:t>(</w:t>
      </w:r>
      <w:r>
        <w:rPr/>
        <w:t>质量比</w:t>
      </w:r>
      <w:r>
        <w:rPr/>
        <w:t>)MgO 23.56</w:t>
      </w:r>
      <w:r>
        <w:rPr/>
        <w:t>％；</w:t>
      </w:r>
      <w:r>
        <w:rPr/>
        <w:t>MgCO3 1.45</w:t>
      </w:r>
      <w:r>
        <w:rPr/>
        <w:t>％；</w:t>
      </w:r>
      <w:r>
        <w:rPr/>
        <w:t>CaCO3 71.38</w:t>
      </w:r>
      <w:r>
        <w:rPr/>
        <w:t>％；</w:t>
      </w:r>
      <w:r>
        <w:rPr/>
        <w:t>CaO1.86</w:t>
      </w:r>
      <w:r>
        <w:rPr/>
        <w:t>％。其与氯化镁溶液的净桨体</w:t>
      </w:r>
      <w:r>
        <w:rPr/>
        <w:t>28</w:t>
      </w:r>
      <w:r>
        <w:rPr/>
        <w:t>天抗压强度为</w:t>
      </w:r>
      <w:r>
        <w:rPr/>
        <w:t>50.88MPa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3</w:t>
      </w:r>
      <w:r>
        <w:rPr/>
        <w:t>：白云石矿，其主要化学组成是</w:t>
      </w:r>
      <w:r>
        <w:rPr/>
        <w:t>(</w:t>
      </w:r>
      <w:r>
        <w:rPr/>
        <w:t>质量比</w:t>
      </w:r>
      <w:r>
        <w:rPr/>
        <w:t>)</w:t>
      </w:r>
      <w:r>
        <w:rPr/>
        <w:t>，</w:t>
      </w:r>
      <w:r>
        <w:rPr/>
        <w:t>MgCO3 45.50</w:t>
      </w:r>
      <w:r>
        <w:rPr/>
        <w:t>％；</w:t>
      </w:r>
      <w:r>
        <w:rPr/>
        <w:t>CaCO353.11</w:t>
      </w:r>
      <w:r>
        <w:rPr/>
        <w:t>％；酸不溶物</w:t>
      </w:r>
      <w:r>
        <w:rPr/>
        <w:t>0.78</w:t>
      </w:r>
      <w:r>
        <w:rPr/>
        <w:t>％。将其破碎为</w:t>
      </w:r>
      <w:r>
        <w:rPr/>
        <w:t>30cm</w:t>
      </w:r>
      <w:r>
        <w:rPr/>
        <w:t>粒度的矿料装入立窑，立窑中通入二氧化碳气体，二氧化碳气体分压控制在</w:t>
      </w:r>
      <w:r>
        <w:rPr/>
        <w:t>150mmHg</w:t>
      </w:r>
      <w:r>
        <w:rPr/>
        <w:t>，焙烧温度在</w:t>
      </w:r>
      <w:r>
        <w:rPr/>
        <w:t>700</w:t>
      </w:r>
      <w:r>
        <w:rPr>
          <w:rFonts w:cs="宋体;SimSun" w:ascii="宋体;SimSun" w:hAnsi="宋体;SimSun"/>
        </w:rPr>
        <w:t>℃</w:t>
      </w:r>
      <w:r>
        <w:rPr/>
        <w:t>，焙烧时间</w:t>
      </w:r>
      <w:r>
        <w:rPr/>
        <w:t>5</w:t>
      </w:r>
      <w:r>
        <w:rPr/>
        <w:t>小时后，卸料，冷却至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，磨粉磨至</w:t>
      </w:r>
      <w:r>
        <w:rPr/>
        <w:t>150</w:t>
      </w:r>
      <w:r>
        <w:rPr/>
        <w:t>目包装即为成品。其化学成分为</w:t>
      </w:r>
      <w:r>
        <w:rPr/>
        <w:t>(</w:t>
      </w:r>
      <w:r>
        <w:rPr/>
        <w:t>质量比</w:t>
      </w:r>
      <w:r>
        <w:rPr/>
        <w:t>)MgO 24.11</w:t>
      </w:r>
      <w:r>
        <w:rPr/>
        <w:t>％；</w:t>
      </w:r>
      <w:r>
        <w:rPr/>
        <w:t>MgCO3 2.93</w:t>
      </w:r>
      <w:r>
        <w:rPr/>
        <w:t>％；</w:t>
      </w:r>
      <w:r>
        <w:rPr/>
        <w:t>CaCO3 70</w:t>
      </w:r>
      <w:r>
        <w:rPr/>
        <w:t>％；</w:t>
      </w:r>
      <w:r>
        <w:rPr/>
        <w:t>CaO 1.12</w:t>
      </w:r>
      <w:r>
        <w:rPr/>
        <w:t>％。其与氯化镁溶液的净桨体</w:t>
      </w:r>
      <w:r>
        <w:rPr/>
        <w:t>28</w:t>
      </w:r>
      <w:r>
        <w:rPr/>
        <w:t>天抗压强度为</w:t>
      </w:r>
      <w:r>
        <w:rPr/>
        <w:t>62.43MPa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16:00Z</dcterms:created>
  <dc:creator>微软用户</dc:creator>
  <dc:description/>
  <cp:keywords/>
  <dc:language>en-US</dc:language>
  <cp:lastModifiedBy>微软用户</cp:lastModifiedBy>
  <dcterms:modified xsi:type="dcterms:W3CDTF">2013-11-08T06:22:00Z</dcterms:modified>
  <cp:revision>2</cp:revision>
  <dc:subject/>
  <dc:title/>
</cp:coreProperties>
</file>