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实施例中采用的混砂机为</w:t>
      </w:r>
      <w:r>
        <w:rPr/>
        <w:t>S1410</w:t>
      </w:r>
      <w:r>
        <w:rPr/>
        <w:t>轮碾式混砂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实施例中压制成型选用的设备为</w:t>
      </w:r>
      <w:r>
        <w:rPr/>
        <w:t>HLDS-1000T</w:t>
      </w:r>
      <w:r>
        <w:rPr/>
        <w:t>摩擦压力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实施例中采用的刚玉、镁砂粉、氧化铝微粉、硅粉和</w:t>
      </w:r>
      <w:r>
        <w:rPr/>
        <w:t>B4C</w:t>
      </w:r>
      <w:r>
        <w:rPr/>
        <w:t>粉末均为市购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抗氧化剂中硅粉和</w:t>
      </w:r>
      <w:r>
        <w:rPr/>
        <w:t>B4C</w:t>
      </w:r>
      <w:r>
        <w:rPr/>
        <w:t>粉末混合时可以为任意比例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实施例中采用的钙砂为市购产品，其</w:t>
      </w:r>
      <w:r>
        <w:rPr/>
        <w:t>CaO</w:t>
      </w:r>
      <w:r>
        <w:rPr/>
        <w:t>的重量含量≥</w:t>
      </w:r>
      <w:r>
        <w:rPr/>
        <w:t>97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实施例中采用的铝镁尖晶石选用市购电熔铝镁尖晶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实施例中采用的无水树脂为市购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发明实施例中进行混合时，按粗颗粒、细颗粒、结合剂、抗氧化剂和细粉的顺序，将物料依次加入混砂机中进行混合；所述的粗颗粒是指刚玉、铝镁尖晶石和钙砂，所述的细颗粒是指镁砂粉，所述的结合剂是指无水树脂，所述的细粉是指氧化铝微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</w:t>
      </w:r>
      <w:r>
        <w:rPr/>
        <w:t>μ</w:t>
      </w:r>
      <w:r>
        <w:rPr/>
        <w:t>m</w:t>
      </w:r>
      <w:r>
        <w:rPr/>
        <w:t>的氧化铝微粉；准备粒度≤</w:t>
      </w:r>
      <w:r>
        <w:rPr/>
        <w:t>300</w:t>
      </w:r>
      <w:r>
        <w:rPr/>
        <w:t>目的硅粉作为抗氧化剂；准备无水树脂，其固定碳的重量含量为</w:t>
      </w:r>
      <w:r>
        <w:rPr/>
        <w:t>30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刚玉、铝镁尖晶石、钙砂、镁砂粉、无水树脂、抗氧化剂和氧化铝微粉的顺序，将物料依次加入混砂机中进行混合</w:t>
      </w:r>
      <w:r>
        <w:rPr/>
        <w:t>20</w:t>
      </w:r>
      <w:r>
        <w:rPr/>
        <w:t>分钟，制成混合物料；各组分的用量按重量百分比为：刚玉占</w:t>
      </w:r>
      <w:r>
        <w:rPr/>
        <w:t>75%</w:t>
      </w:r>
      <w:r>
        <w:rPr/>
        <w:t>，铝镁尖晶石</w:t>
      </w:r>
      <w:r>
        <w:rPr/>
        <w:t>10%</w:t>
      </w:r>
      <w:r>
        <w:rPr/>
        <w:t>，钙砂</w:t>
      </w:r>
      <w:r>
        <w:rPr/>
        <w:t>2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抗氧化剂</w:t>
      </w:r>
      <w:r>
        <w:rPr/>
        <w:t>1%</w:t>
      </w:r>
      <w:r>
        <w:rPr/>
        <w:t>，再外加</w:t>
      </w:r>
      <w:r>
        <w:rPr/>
        <w:t>4%</w:t>
      </w:r>
      <w:r>
        <w:rPr/>
        <w:t>的无水树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0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24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烧铝镁钙砖的组分按重量百分比含刚玉</w:t>
      </w:r>
      <w:r>
        <w:rPr/>
        <w:t>75%</w:t>
      </w:r>
      <w:r>
        <w:rPr/>
        <w:t>，铝镁尖晶石</w:t>
      </w:r>
      <w:r>
        <w:rPr/>
        <w:t>10%</w:t>
      </w:r>
      <w:r>
        <w:rPr/>
        <w:t>，钙砂</w:t>
      </w:r>
      <w:r>
        <w:rPr/>
        <w:t>2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硅粉</w:t>
      </w:r>
      <w:r>
        <w:rPr/>
        <w:t>1%</w:t>
      </w:r>
      <w:r>
        <w:rPr/>
        <w:t>，并使外加的无水树脂中的碳占上述物料总重量的</w:t>
      </w:r>
      <w:r>
        <w:rPr/>
        <w:t>1.2%</w:t>
      </w:r>
      <w:r>
        <w:rPr/>
        <w:t>，体积密度为</w:t>
      </w:r>
      <w:r>
        <w:rPr/>
        <w:t>3.52 g/cm3</w:t>
      </w:r>
      <w:r>
        <w:rPr/>
        <w:t>，耐压强度为</w:t>
      </w:r>
      <w:r>
        <w:rPr/>
        <w:t>135MPa</w:t>
      </w:r>
      <w:r>
        <w:rPr/>
        <w:t>，显气孔率为</w:t>
      </w:r>
      <w:r>
        <w:rPr/>
        <w:t>6.5%</w:t>
      </w:r>
      <w:r>
        <w:rPr/>
        <w:t>；由此可以看出，当原料中钙砂含量较小时，制品具有较大的体积密度，不利于节能减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</w:t>
      </w:r>
      <w:r>
        <w:rPr/>
        <w:t>μ</w:t>
      </w:r>
      <w:r>
        <w:rPr/>
        <w:t>m</w:t>
      </w:r>
      <w:r>
        <w:rPr/>
        <w:t>的氧化铝微粉；准备粒度≤</w:t>
      </w:r>
      <w:r>
        <w:rPr/>
        <w:t>300</w:t>
      </w:r>
      <w:r>
        <w:rPr/>
        <w:t>目的硅粉作为抗氧化剂；准备无水树脂，其固定碳的重量含量为</w:t>
      </w:r>
      <w:r>
        <w:rPr/>
        <w:t>35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刚玉、铝镁尖晶石、钙砂、镁砂粉、无水树脂、抗氧化剂和氧化铝微粉的顺序，将物料依次加入混砂机中进行混合</w:t>
      </w:r>
      <w:r>
        <w:rPr/>
        <w:t>30</w:t>
      </w:r>
      <w:r>
        <w:rPr/>
        <w:t>分钟，制成混合物料；各组分的用量按重量百分比为：刚玉占</w:t>
      </w:r>
      <w:r>
        <w:rPr/>
        <w:t>71%</w:t>
      </w:r>
      <w:r>
        <w:rPr/>
        <w:t>，铝镁尖晶石</w:t>
      </w:r>
      <w:r>
        <w:rPr/>
        <w:t>10%</w:t>
      </w:r>
      <w:r>
        <w:rPr/>
        <w:t>，钙砂</w:t>
      </w:r>
      <w:r>
        <w:rPr/>
        <w:t>5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抗氧化剂占</w:t>
      </w:r>
      <w:r>
        <w:rPr/>
        <w:t>2%</w:t>
      </w:r>
      <w:r>
        <w:rPr/>
        <w:t>，再外加</w:t>
      </w:r>
      <w:r>
        <w:rPr/>
        <w:t>4%</w:t>
      </w:r>
      <w:r>
        <w:rPr/>
        <w:t>的无水树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0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24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烧铝镁钙砖的组分按重量百分比含刚玉</w:t>
      </w:r>
      <w:r>
        <w:rPr/>
        <w:t>71%</w:t>
      </w:r>
      <w:r>
        <w:rPr/>
        <w:t>，铝镁尖晶石</w:t>
      </w:r>
      <w:r>
        <w:rPr/>
        <w:t>10%</w:t>
      </w:r>
      <w:r>
        <w:rPr/>
        <w:t>，钙砂</w:t>
      </w:r>
      <w:r>
        <w:rPr/>
        <w:t>5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硅粉</w:t>
      </w:r>
      <w:r>
        <w:rPr/>
        <w:t>2%</w:t>
      </w:r>
      <w:r>
        <w:rPr/>
        <w:t>，并使外加的无水树脂中的碳占上述物料总重量的</w:t>
      </w:r>
      <w:r>
        <w:rPr/>
        <w:t>1.4%</w:t>
      </w:r>
      <w:r>
        <w:rPr/>
        <w:t>，体积密度为</w:t>
      </w:r>
      <w:r>
        <w:rPr/>
        <w:t>3.22 g/cm3</w:t>
      </w:r>
      <w:r>
        <w:rPr/>
        <w:t>，耐压强度为</w:t>
      </w:r>
      <w:r>
        <w:rPr/>
        <w:t>134MPa</w:t>
      </w:r>
      <w:r>
        <w:rPr/>
        <w:t>，显气孔率为</w:t>
      </w:r>
      <w:r>
        <w:rPr/>
        <w:t>6.8%</w:t>
      </w:r>
      <w:r>
        <w:rPr/>
        <w:t>；由此可以看出，随原料中钙砂含量的增加，制品的体积密度明显减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</w:t>
      </w:r>
      <w:r>
        <w:rPr/>
        <w:t>μ</w:t>
      </w:r>
      <w:r>
        <w:rPr/>
        <w:t>m</w:t>
      </w:r>
      <w:r>
        <w:rPr/>
        <w:t>的氧化铝微粉；准备粒度≤</w:t>
      </w:r>
      <w:r>
        <w:rPr/>
        <w:t>300</w:t>
      </w:r>
      <w:r>
        <w:rPr/>
        <w:t>目的硅粉作为抗氧化剂；准备无水树脂，其固定碳的重量含量为</w:t>
      </w:r>
      <w:r>
        <w:rPr/>
        <w:t>40%</w:t>
      </w:r>
      <w:r>
        <w:rPr/>
        <w:t>；按刚玉、铝镁尖晶石、钙砂、镁砂粉、无水树脂、抗氧化剂和氧化铝微粉的顺序，将物料依次加入混砂机中进行混合</w:t>
      </w:r>
      <w:r>
        <w:rPr/>
        <w:t>25</w:t>
      </w:r>
      <w:r>
        <w:rPr/>
        <w:t>分钟，制成混合物料；各组分的用量按重量百分比为：刚玉占</w:t>
      </w:r>
      <w:r>
        <w:rPr/>
        <w:t>66%</w:t>
      </w:r>
      <w:r>
        <w:rPr/>
        <w:t>，铝镁尖晶石</w:t>
      </w:r>
      <w:r>
        <w:rPr/>
        <w:t>10%</w:t>
      </w:r>
      <w:r>
        <w:rPr/>
        <w:t>，钙砂</w:t>
      </w:r>
      <w:r>
        <w:rPr/>
        <w:t>10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抗氧化剂占</w:t>
      </w:r>
      <w:r>
        <w:rPr/>
        <w:t>2%</w:t>
      </w:r>
      <w:r>
        <w:rPr/>
        <w:t>，再外加</w:t>
      </w:r>
      <w:r>
        <w:rPr/>
        <w:t>4%</w:t>
      </w:r>
      <w:r>
        <w:rPr/>
        <w:t>的无水树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0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24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烧铝镁钙砖的组分按重量百分比含刚玉</w:t>
      </w:r>
      <w:r>
        <w:rPr/>
        <w:t>66%</w:t>
      </w:r>
      <w:r>
        <w:rPr/>
        <w:t>，铝镁尖晶石</w:t>
      </w:r>
      <w:r>
        <w:rPr/>
        <w:t>10%</w:t>
      </w:r>
      <w:r>
        <w:rPr/>
        <w:t>，钙砂</w:t>
      </w:r>
      <w:r>
        <w:rPr/>
        <w:t>10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硅粉</w:t>
      </w:r>
      <w:r>
        <w:rPr/>
        <w:t>2%</w:t>
      </w:r>
      <w:r>
        <w:rPr/>
        <w:t>，并使外加的无水树脂中的碳占上述物料总重量的</w:t>
      </w:r>
      <w:r>
        <w:rPr/>
        <w:t>1.6%</w:t>
      </w:r>
      <w:r>
        <w:rPr/>
        <w:t>，体积密度为</w:t>
      </w:r>
      <w:r>
        <w:rPr/>
        <w:t>2.94 g/cm3</w:t>
      </w:r>
      <w:r>
        <w:rPr/>
        <w:t>，耐压强度为</w:t>
      </w:r>
      <w:r>
        <w:rPr/>
        <w:t>128MPa</w:t>
      </w:r>
      <w:r>
        <w:rPr/>
        <w:t>，显气孔率为</w:t>
      </w:r>
      <w:r>
        <w:rPr/>
        <w:t>6.4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4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μm</w:t>
      </w:r>
      <w:r>
        <w:rPr/>
        <w:t>的氧化铝微粉；准备粒度≤</w:t>
      </w:r>
      <w:r>
        <w:rPr/>
        <w:t>300</w:t>
      </w:r>
      <w:r>
        <w:rPr/>
        <w:t>目的</w:t>
      </w:r>
      <w:r>
        <w:rPr/>
        <w:t>B4C</w:t>
      </w:r>
      <w:r>
        <w:rPr/>
        <w:t>粉末作为抗氧化剂；准备无水树脂，其固定碳的重量含量为</w:t>
      </w:r>
      <w:r>
        <w:rPr/>
        <w:t>30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刚玉、铝镁尖晶石、钙砂、镁砂粉、无水树脂、抗氧化剂和氧化铝微粉的顺序，将物料依次加入混砂机中进行混合</w:t>
      </w:r>
      <w:r>
        <w:rPr/>
        <w:t>20</w:t>
      </w:r>
      <w:r>
        <w:rPr/>
        <w:t>分钟，制成混合物料；各组分的用量按重量百分比为：刚玉占</w:t>
      </w:r>
      <w:r>
        <w:rPr/>
        <w:t>68%</w:t>
      </w:r>
      <w:r>
        <w:rPr/>
        <w:t>，铝镁尖晶石</w:t>
      </w:r>
      <w:r>
        <w:rPr/>
        <w:t>10%</w:t>
      </w:r>
      <w:r>
        <w:rPr/>
        <w:t>，钙砂</w:t>
      </w:r>
      <w:r>
        <w:rPr/>
        <w:t>8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抗氧化剂占</w:t>
      </w:r>
      <w:r>
        <w:rPr/>
        <w:t>2%</w:t>
      </w:r>
      <w:r>
        <w:rPr/>
        <w:t>，再外加</w:t>
      </w:r>
      <w:r>
        <w:rPr/>
        <w:t>4%</w:t>
      </w:r>
      <w:r>
        <w:rPr/>
        <w:t>的无水树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0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24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烧铝镁钙砖的组分按重量百分比含刚玉</w:t>
      </w:r>
      <w:r>
        <w:rPr/>
        <w:t>68%</w:t>
      </w:r>
      <w:r>
        <w:rPr/>
        <w:t>，铝镁尖晶石</w:t>
      </w:r>
      <w:r>
        <w:rPr/>
        <w:t>10%</w:t>
      </w:r>
      <w:r>
        <w:rPr/>
        <w:t>，钙砂</w:t>
      </w:r>
      <w:r>
        <w:rPr/>
        <w:t>8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</w:t>
      </w:r>
      <w:r>
        <w:rPr/>
        <w:t>B4C</w:t>
      </w:r>
      <w:r>
        <w:rPr/>
        <w:t>粉末</w:t>
      </w:r>
      <w:r>
        <w:rPr/>
        <w:t>2%</w:t>
      </w:r>
      <w:r>
        <w:rPr/>
        <w:t>，并使外加的无水树脂中的碳占上述物料总重量的</w:t>
      </w:r>
      <w:r>
        <w:rPr/>
        <w:t>1.2%</w:t>
      </w:r>
      <w:r>
        <w:rPr/>
        <w:t>，体积密度为</w:t>
      </w:r>
      <w:r>
        <w:rPr/>
        <w:t>3.04 g/cm3</w:t>
      </w:r>
      <w:r>
        <w:rPr/>
        <w:t>，耐压强度为</w:t>
      </w:r>
      <w:r>
        <w:rPr/>
        <w:t>134MPa</w:t>
      </w:r>
      <w:r>
        <w:rPr/>
        <w:t>，显气孔率为</w:t>
      </w:r>
      <w:r>
        <w:rPr/>
        <w:t>7.0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5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μm</w:t>
      </w:r>
      <w:r>
        <w:rPr/>
        <w:t>的氧化铝微粉；准备粒度≤</w:t>
      </w:r>
      <w:r>
        <w:rPr/>
        <w:t>300</w:t>
      </w:r>
      <w:r>
        <w:rPr/>
        <w:t>目的硅粉和</w:t>
      </w:r>
      <w:r>
        <w:rPr/>
        <w:t>B4C</w:t>
      </w:r>
      <w:r>
        <w:rPr/>
        <w:t>粉末作为抗氧化剂；准备无水树脂，其固定碳的重量含量为</w:t>
      </w:r>
      <w:r>
        <w:rPr/>
        <w:t>35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刚玉、铝镁尖晶石、钙砂、镁砂粉、无水树脂、抗氧化剂和氧化铝微粉的顺序，将物料依次加入混砂机中进行混合</w:t>
      </w:r>
      <w:r>
        <w:rPr/>
        <w:t>30</w:t>
      </w:r>
      <w:r>
        <w:rPr/>
        <w:t>分钟，制成混合物料；各组分的用量按重量百分比为：刚玉占</w:t>
      </w:r>
      <w:r>
        <w:rPr/>
        <w:t>60%</w:t>
      </w:r>
      <w:r>
        <w:rPr/>
        <w:t>，铝镁尖晶石</w:t>
      </w:r>
      <w:r>
        <w:rPr/>
        <w:t>20%</w:t>
      </w:r>
      <w:r>
        <w:rPr/>
        <w:t>，钙砂</w:t>
      </w:r>
      <w:r>
        <w:rPr/>
        <w:t>6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抗氧化剂占</w:t>
      </w:r>
      <w:r>
        <w:rPr/>
        <w:t>2%</w:t>
      </w:r>
      <w:r>
        <w:rPr/>
        <w:t>，再外加</w:t>
      </w:r>
      <w:r>
        <w:rPr/>
        <w:t>4%</w:t>
      </w:r>
      <w:r>
        <w:rPr/>
        <w:t>的无水树脂；抗氧化剂中硅粉和</w:t>
      </w:r>
      <w:r>
        <w:rPr/>
        <w:t>B4C</w:t>
      </w:r>
      <w:r>
        <w:rPr/>
        <w:t>粉末的重量比为</w:t>
      </w:r>
      <w:r>
        <w:rPr/>
        <w:t>1:1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0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24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烧铝镁钙砖的组分按重量百分比含刚玉</w:t>
      </w:r>
      <w:r>
        <w:rPr/>
        <w:t>60%</w:t>
      </w:r>
      <w:r>
        <w:rPr/>
        <w:t>，铝镁尖晶石</w:t>
      </w:r>
      <w:r>
        <w:rPr/>
        <w:t>20%</w:t>
      </w:r>
      <w:r>
        <w:rPr/>
        <w:t>，钙砂</w:t>
      </w:r>
      <w:r>
        <w:rPr/>
        <w:t>6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硅粉</w:t>
      </w:r>
      <w:r>
        <w:rPr/>
        <w:t>1%</w:t>
      </w:r>
      <w:r>
        <w:rPr/>
        <w:t>，</w:t>
      </w:r>
      <w:r>
        <w:rPr/>
        <w:t>B4C</w:t>
      </w:r>
      <w:r>
        <w:rPr/>
        <w:t>粉末</w:t>
      </w:r>
      <w:r>
        <w:rPr/>
        <w:t>1%</w:t>
      </w:r>
      <w:r>
        <w:rPr/>
        <w:t>，并使外加的无水树脂中的碳占上述物料总重量的</w:t>
      </w:r>
      <w:r>
        <w:rPr/>
        <w:t>1.4%</w:t>
      </w:r>
      <w:r>
        <w:rPr/>
        <w:t>，体积密度为</w:t>
      </w:r>
      <w:r>
        <w:rPr/>
        <w:t>3.05 g/cm3</w:t>
      </w:r>
      <w:r>
        <w:rPr/>
        <w:t>，耐压强度为</w:t>
      </w:r>
      <w:r>
        <w:rPr/>
        <w:t>132MPa</w:t>
      </w:r>
      <w:r>
        <w:rPr/>
        <w:t>，显气孔率为</w:t>
      </w:r>
      <w:r>
        <w:rPr/>
        <w:t>6.2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6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μm</w:t>
      </w:r>
      <w:r>
        <w:rPr/>
        <w:t>的氧化铝微粉；准备粒度≤</w:t>
      </w:r>
      <w:r>
        <w:rPr/>
        <w:t>300</w:t>
      </w:r>
      <w:r>
        <w:rPr/>
        <w:t>目的</w:t>
      </w:r>
      <w:r>
        <w:rPr/>
        <w:t>B4C</w:t>
      </w:r>
      <w:r>
        <w:rPr/>
        <w:t>粉末作为抗氧化剂；准备无水树脂，其固定碳的重量含量为</w:t>
      </w:r>
      <w:r>
        <w:rPr/>
        <w:t>40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刚玉、铝镁尖晶石、钙砂、镁砂粉、无水树脂、抗氧化剂和氧化铝微粉的顺序，将物料依次加入混砂机中进行混合</w:t>
      </w:r>
      <w:r>
        <w:rPr/>
        <w:t>25</w:t>
      </w:r>
      <w:r>
        <w:rPr/>
        <w:t>分钟，制成混合物料；各组分的用量按重量百分比为：刚玉占</w:t>
      </w:r>
      <w:r>
        <w:rPr/>
        <w:t>55%</w:t>
      </w:r>
      <w:r>
        <w:rPr/>
        <w:t>，铝镁尖晶石</w:t>
      </w:r>
      <w:r>
        <w:rPr/>
        <w:t>30%</w:t>
      </w:r>
      <w:r>
        <w:rPr/>
        <w:t>，钙砂</w:t>
      </w:r>
      <w:r>
        <w:rPr/>
        <w:t>2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抗氧化剂占</w:t>
      </w:r>
      <w:r>
        <w:rPr/>
        <w:t>1%</w:t>
      </w:r>
      <w:r>
        <w:rPr/>
        <w:t>，再外加</w:t>
      </w:r>
      <w:r>
        <w:rPr/>
        <w:t>4%</w:t>
      </w:r>
      <w:r>
        <w:rPr/>
        <w:t>的无水树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0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24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烧铝镁钙砖的组分按重量百分比含刚玉</w:t>
      </w:r>
      <w:r>
        <w:rPr/>
        <w:t>55%</w:t>
      </w:r>
      <w:r>
        <w:rPr/>
        <w:t>，铝镁尖晶石</w:t>
      </w:r>
      <w:r>
        <w:rPr/>
        <w:t>30%</w:t>
      </w:r>
      <w:r>
        <w:rPr/>
        <w:t>，钙砂</w:t>
      </w:r>
      <w:r>
        <w:rPr/>
        <w:t>2%</w:t>
      </w:r>
      <w:r>
        <w:rPr/>
        <w:t>，镁砂粉</w:t>
      </w:r>
      <w:r>
        <w:rPr/>
        <w:t>4%</w:t>
      </w:r>
      <w:r>
        <w:rPr/>
        <w:t>，氧化铝微粉</w:t>
      </w:r>
      <w:r>
        <w:rPr/>
        <w:t>8%</w:t>
      </w:r>
      <w:r>
        <w:rPr/>
        <w:t>，抗氧化剂</w:t>
      </w:r>
      <w:r>
        <w:rPr/>
        <w:t>1%</w:t>
      </w:r>
      <w:r>
        <w:rPr/>
        <w:t>，并使外加的无水树脂中的碳占上述物料总重量的</w:t>
      </w:r>
      <w:r>
        <w:rPr/>
        <w:t>1.6%</w:t>
      </w:r>
      <w:r>
        <w:rPr/>
        <w:t>，体积密度为</w:t>
      </w:r>
      <w:r>
        <w:rPr/>
        <w:t>3.43 g/cm3</w:t>
      </w:r>
      <w:r>
        <w:rPr/>
        <w:t>，耐压强度为</w:t>
      </w:r>
      <w:r>
        <w:rPr/>
        <w:t>140MPa</w:t>
      </w:r>
      <w:r>
        <w:rPr/>
        <w:t>，显气孔率为</w:t>
      </w:r>
      <w:r>
        <w:rPr/>
        <w:t>6.6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7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μm</w:t>
      </w:r>
      <w:r>
        <w:rPr/>
        <w:t>的氧化铝微粉；准备无水树脂，其固定碳的重量含量为</w:t>
      </w:r>
      <w:r>
        <w:rPr/>
        <w:t>30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刚玉、铝镁尖晶石、钙砂、镁砂粉、无水树脂、抗氧化剂和氧化铝微粉的顺序，将物料依次加入混砂机中进行混合</w:t>
      </w:r>
      <w:r>
        <w:rPr/>
        <w:t>20</w:t>
      </w:r>
      <w:r>
        <w:rPr/>
        <w:t>分钟，制成混合物料；各组分的用量按重量百分比为：刚玉占</w:t>
      </w:r>
      <w:r>
        <w:rPr/>
        <w:t>71%</w:t>
      </w:r>
      <w:r>
        <w:rPr/>
        <w:t>，铝镁尖晶石</w:t>
      </w:r>
      <w:r>
        <w:rPr/>
        <w:t>12%</w:t>
      </w:r>
      <w:r>
        <w:rPr/>
        <w:t>，钙砂</w:t>
      </w:r>
      <w:r>
        <w:rPr/>
        <w:t>10%</w:t>
      </w:r>
      <w:r>
        <w:rPr/>
        <w:t>，镁砂粉</w:t>
      </w:r>
      <w:r>
        <w:rPr/>
        <w:t>2%</w:t>
      </w:r>
      <w:r>
        <w:rPr/>
        <w:t>，氧化铝微粉</w:t>
      </w:r>
      <w:r>
        <w:rPr/>
        <w:t>5%</w:t>
      </w:r>
      <w:r>
        <w:rPr/>
        <w:t>，再外加</w:t>
      </w:r>
      <w:r>
        <w:rPr/>
        <w:t>3%</w:t>
      </w:r>
      <w:r>
        <w:rPr/>
        <w:t>的无水树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5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12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烧铝镁钙砖的组分按重量百分比含刚玉</w:t>
      </w:r>
      <w:r>
        <w:rPr/>
        <w:t>71%</w:t>
      </w:r>
      <w:r>
        <w:rPr/>
        <w:t>，铝镁尖晶石</w:t>
      </w:r>
      <w:r>
        <w:rPr/>
        <w:t>12%</w:t>
      </w:r>
      <w:r>
        <w:rPr/>
        <w:t>，钙砂</w:t>
      </w:r>
      <w:r>
        <w:rPr/>
        <w:t>10%</w:t>
      </w:r>
      <w:r>
        <w:rPr/>
        <w:t>，镁砂粉</w:t>
      </w:r>
      <w:r>
        <w:rPr/>
        <w:t>2%</w:t>
      </w:r>
      <w:r>
        <w:rPr/>
        <w:t>，氧化铝微粉</w:t>
      </w:r>
      <w:r>
        <w:rPr/>
        <w:t>5%</w:t>
      </w:r>
      <w:r>
        <w:rPr/>
        <w:t>，并使外加的无水树脂中的碳占上述物料总重量的</w:t>
      </w:r>
      <w:r>
        <w:rPr/>
        <w:t>0.9%</w:t>
      </w:r>
      <w:r>
        <w:rPr/>
        <w:t>，体积密度为</w:t>
      </w:r>
      <w:r>
        <w:rPr/>
        <w:t>3.08g/cm3</w:t>
      </w:r>
      <w:r>
        <w:rPr/>
        <w:t>，耐压强度为</w:t>
      </w:r>
      <w:r>
        <w:rPr/>
        <w:t>136MPa</w:t>
      </w:r>
      <w:r>
        <w:rPr/>
        <w:t>，显气孔率为</w:t>
      </w:r>
      <w:r>
        <w:rPr/>
        <w:t>6.9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8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磨细至粒度≤</w:t>
      </w:r>
      <w:r>
        <w:rPr/>
        <w:t>0.5mm</w:t>
      </w:r>
      <w:r>
        <w:rPr/>
        <w:t>制成镁砂粉；准备粒度≤</w:t>
      </w:r>
      <w:r>
        <w:rPr/>
        <w:t>3μm</w:t>
      </w:r>
      <w:r>
        <w:rPr/>
        <w:t>的氧化铝微粉；准备粒度≤</w:t>
      </w:r>
      <w:r>
        <w:rPr/>
        <w:t>300</w:t>
      </w:r>
      <w:r>
        <w:rPr/>
        <w:t>目的硅粉和</w:t>
      </w:r>
      <w:r>
        <w:rPr/>
        <w:t>B4C</w:t>
      </w:r>
      <w:r>
        <w:rPr/>
        <w:t>粉末作为抗氧化剂；准备无水树脂，其固定碳的重量含量为</w:t>
      </w:r>
      <w:r>
        <w:rPr/>
        <w:t>40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刚玉、铝镁尖晶石、钙砂、镁砂粉、无水树脂、抗氧化剂和氧化铝微粉的顺序，将物料依次加入混砂机中进行混合</w:t>
      </w:r>
      <w:r>
        <w:rPr/>
        <w:t>30</w:t>
      </w:r>
      <w:r>
        <w:rPr/>
        <w:t>分钟，制成混合物料；各组分的用量按重量百分比为：刚玉占</w:t>
      </w:r>
      <w:r>
        <w:rPr/>
        <w:t>65%</w:t>
      </w:r>
      <w:r>
        <w:rPr/>
        <w:t>，铝镁尖晶石</w:t>
      </w:r>
      <w:r>
        <w:rPr/>
        <w:t>10%</w:t>
      </w:r>
      <w:r>
        <w:rPr/>
        <w:t>，钙砂</w:t>
      </w:r>
      <w:r>
        <w:rPr/>
        <w:t>8%</w:t>
      </w:r>
      <w:r>
        <w:rPr/>
        <w:t>，镁砂粉</w:t>
      </w:r>
      <w:r>
        <w:rPr/>
        <w:t>5%</w:t>
      </w:r>
      <w:r>
        <w:rPr/>
        <w:t>，氧化铝微粉</w:t>
      </w:r>
      <w:r>
        <w:rPr/>
        <w:t>10%</w:t>
      </w:r>
      <w:r>
        <w:rPr/>
        <w:t>，抗氧化剂占</w:t>
      </w:r>
      <w:r>
        <w:rPr/>
        <w:t>2%</w:t>
      </w:r>
      <w:r>
        <w:rPr/>
        <w:t>，再外加</w:t>
      </w:r>
      <w:r>
        <w:rPr/>
        <w:t>5%</w:t>
      </w:r>
      <w:r>
        <w:rPr/>
        <w:t>的无水树脂；抗氧化剂中硅粉和</w:t>
      </w:r>
      <w:r>
        <w:rPr/>
        <w:t>B4C</w:t>
      </w:r>
      <w:r>
        <w:rPr/>
        <w:t>粉末的重量比为</w:t>
      </w:r>
      <w:r>
        <w:rPr/>
        <w:t>1:1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物料在</w:t>
      </w:r>
      <w:r>
        <w:rPr/>
        <w:t>25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坯料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32</w:t>
      </w:r>
      <w:r>
        <w:rPr/>
        <w:t>小时的热处理，制成不烧铝镁钙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烧铝镁钙砖的组分按重量百分比含刚玉</w:t>
      </w:r>
      <w:r>
        <w:rPr/>
        <w:t>65%</w:t>
      </w:r>
      <w:r>
        <w:rPr/>
        <w:t>，铝镁尖晶石</w:t>
      </w:r>
      <w:r>
        <w:rPr/>
        <w:t>10%</w:t>
      </w:r>
      <w:r>
        <w:rPr/>
        <w:t>，钙砂</w:t>
      </w:r>
      <w:r>
        <w:rPr/>
        <w:t>8%</w:t>
      </w:r>
      <w:r>
        <w:rPr/>
        <w:t>，镁砂粉</w:t>
      </w:r>
      <w:r>
        <w:rPr/>
        <w:t>5%</w:t>
      </w:r>
      <w:r>
        <w:rPr/>
        <w:t>，氧化铝微粉</w:t>
      </w:r>
      <w:r>
        <w:rPr/>
        <w:t>10%</w:t>
      </w:r>
      <w:r>
        <w:rPr/>
        <w:t>，硅粉</w:t>
      </w:r>
      <w:r>
        <w:rPr/>
        <w:t>1%</w:t>
      </w:r>
      <w:r>
        <w:rPr/>
        <w:t>，</w:t>
      </w:r>
      <w:r>
        <w:rPr/>
        <w:t>B4C</w:t>
      </w:r>
      <w:r>
        <w:rPr/>
        <w:t>粉末</w:t>
      </w:r>
      <w:r>
        <w:rPr/>
        <w:t>1%</w:t>
      </w:r>
      <w:r>
        <w:rPr/>
        <w:t>，并使外加的无水树脂中的碳占上述物料总重量的</w:t>
      </w:r>
      <w:r>
        <w:rPr/>
        <w:t>2%</w:t>
      </w:r>
      <w:r>
        <w:rPr/>
        <w:t>，体积密度为</w:t>
      </w:r>
      <w:r>
        <w:rPr/>
        <w:t>3.16g/cm3</w:t>
      </w:r>
      <w:r>
        <w:rPr/>
        <w:t>，耐压强度为</w:t>
      </w:r>
      <w:r>
        <w:rPr/>
        <w:t>130MPa</w:t>
      </w:r>
      <w:r>
        <w:rPr/>
        <w:t>，显气孔率为</w:t>
      </w:r>
      <w:r>
        <w:rPr/>
        <w:t>7.2%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6:00Z</dcterms:created>
  <dc:creator>微软用户</dc:creator>
  <dc:description/>
  <cp:keywords/>
  <dc:language>en-US</dc:language>
  <cp:lastModifiedBy>微软用户</cp:lastModifiedBy>
  <dcterms:modified xsi:type="dcterms:W3CDTF">2013-11-13T01:07:00Z</dcterms:modified>
  <cp:revision>2</cp:revision>
  <dc:subject/>
  <dc:title/>
</cp:coreProperties>
</file>