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技术领域及背景</w:t>
      </w:r>
    </w:p>
    <w:p>
      <w:pPr>
        <w:pStyle w:val="Normal"/>
        <w:rPr/>
      </w:pPr>
      <w:r>
        <w:rPr/>
        <w:t>技术领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属于耐火材料技术领域，特别涉及一种不烧铝镁钙砖及其制备方法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背景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铝镁质耐火材料因其良好的耐高温、耐热震和抗熔渣侵蚀性能，广泛应用于冶金领域，但受近年所用刚玉原料价格持续攀升的影响，铝镁质耐火材料的生产成本和价格也随之逐年走高。另一方面，由于刚玉的真密度较大，致使铝镁质耐火材料的体积密度较大，增加耐火材料重量，耐火材料蓄热损失大，用后耐火材料排放量也相应增加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13:00Z</dcterms:created>
  <dc:creator>微软用户</dc:creator>
  <dc:description/>
  <cp:keywords/>
  <dc:language>en-US</dc:language>
  <cp:lastModifiedBy>微软用户</cp:lastModifiedBy>
  <dcterms:modified xsi:type="dcterms:W3CDTF">2013-11-13T01:14:00Z</dcterms:modified>
  <cp:revision>2</cp:revision>
  <dc:subject/>
  <dc:title/>
</cp:coreProperties>
</file>