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针对铝镁体系耐火材料资源紧张，生产成本高，理论密度和用后排放量等问题，本发明提供一种不烧铝镁钙砖及其制备方法，利用资源丰富且理论密度较小的钙砂替代部分刚玉，实现耐火材料的“轻量化”，促进生产成本降低和耐火材料的轻量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不烧铝镁钙砖的组分按重量百分比含刚玉</w:t>
      </w:r>
      <w:r>
        <w:rPr/>
        <w:t>55~75%</w:t>
      </w:r>
      <w:r>
        <w:rPr/>
        <w:t>，铝镁尖晶石</w:t>
      </w:r>
      <w:r>
        <w:rPr/>
        <w:t>10~30%</w:t>
      </w:r>
      <w:r>
        <w:rPr/>
        <w:t>，钙砂</w:t>
      </w:r>
      <w:r>
        <w:rPr/>
        <w:t>2~10%</w:t>
      </w:r>
      <w:r>
        <w:rPr/>
        <w:t>，镁砂粉</w:t>
      </w:r>
      <w:r>
        <w:rPr/>
        <w:t>2~5%</w:t>
      </w:r>
      <w:r>
        <w:rPr/>
        <w:t>，氧化铝微粉</w:t>
      </w:r>
      <w:r>
        <w:rPr/>
        <w:t>5~10%</w:t>
      </w:r>
      <w:r>
        <w:rPr/>
        <w:t>，抗氧化剂</w:t>
      </w:r>
      <w:r>
        <w:rPr/>
        <w:t>0~2%</w:t>
      </w:r>
      <w:r>
        <w:rPr/>
        <w:t>，并外加占上述物料总重量</w:t>
      </w:r>
      <w:r>
        <w:rPr/>
        <w:t>0.9~2%</w:t>
      </w:r>
      <w:r>
        <w:rPr/>
        <w:t>的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的抗氧化剂为硅粉和</w:t>
      </w:r>
      <w:r>
        <w:rPr/>
        <w:t>/</w:t>
      </w:r>
      <w:r>
        <w:rPr/>
        <w:t>或</w:t>
      </w:r>
      <w:r>
        <w:rPr/>
        <w:t>B4C</w:t>
      </w:r>
      <w:r>
        <w:rPr/>
        <w:t>粉末，粒度均≤</w:t>
      </w:r>
      <w:r>
        <w:rPr/>
        <w:t>300</w:t>
      </w:r>
      <w:r>
        <w:rPr/>
        <w:t>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的刚玉的粒度为</w:t>
      </w:r>
      <w:r>
        <w:rPr/>
        <w:t>0.5~8mm</w:t>
      </w:r>
      <w:r>
        <w:rPr/>
        <w:t>，铝镁尖晶石和钙砂的粒度均为</w:t>
      </w:r>
      <w:r>
        <w:rPr/>
        <w:t>0.5~5mm</w:t>
      </w:r>
      <w:r>
        <w:rPr/>
        <w:t>，镁砂粉的粒度≤</w:t>
      </w:r>
      <w:r>
        <w:rPr/>
        <w:t>0.5mm</w:t>
      </w:r>
      <w:r>
        <w:rPr/>
        <w:t>，氧化铝微粉的粒度≤</w:t>
      </w:r>
      <w:r>
        <w:rPr/>
        <w:t>3μ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的不烧铝镁钙砖的体积密度为</w:t>
      </w:r>
      <w:r>
        <w:rPr/>
        <w:t>2.94~3.52 g/cm3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的不烧铝镁钙砖的耐压强度为</w:t>
      </w:r>
      <w:r>
        <w:rPr/>
        <w:t>128~140MPa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的不烧铝镁钙砖的显气孔率为</w:t>
      </w:r>
      <w:r>
        <w:rPr/>
        <w:t>6.2~7.2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的碳为无水树脂中的固定碳经加热后形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不烧铝镁钙砖的制备方法按以下步骤进行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将刚玉粉碎至粒度在</w:t>
      </w:r>
      <w:r>
        <w:rPr/>
        <w:t>0.5~8mm</w:t>
      </w:r>
      <w:r>
        <w:rPr/>
        <w:t>；将铝镁尖晶石和钙砂分别粉碎至粒度在</w:t>
      </w:r>
      <w:r>
        <w:rPr/>
        <w:t>0.5~5mm</w:t>
      </w:r>
      <w:r>
        <w:rPr/>
        <w:t>；将镁砂细磨至粒度≤</w:t>
      </w:r>
      <w:r>
        <w:rPr/>
        <w:t>0.5mm</w:t>
      </w:r>
      <w:r>
        <w:rPr/>
        <w:t>制成镁砂粉；选取粒度≤</w:t>
      </w:r>
      <w:r>
        <w:rPr/>
        <w:t>3μm</w:t>
      </w:r>
      <w:r>
        <w:rPr/>
        <w:t>的氧化铝微粉；选取粒度≤</w:t>
      </w:r>
      <w:r>
        <w:rPr/>
        <w:t>300</w:t>
      </w:r>
      <w:r>
        <w:rPr/>
        <w:t>目的硅粉和</w:t>
      </w:r>
      <w:r>
        <w:rPr/>
        <w:t>/</w:t>
      </w:r>
      <w:r>
        <w:rPr/>
        <w:t>或</w:t>
      </w:r>
      <w:r>
        <w:rPr/>
        <w:t>B4C</w:t>
      </w:r>
      <w:r>
        <w:rPr/>
        <w:t>粉末作为抗氧化剂；准备无水树脂；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2</w:t>
      </w:r>
      <w:r>
        <w:rPr/>
        <w:t>、将氧化铝微粉、无水树脂、镁砂粉以及粉碎后的刚玉、铝镁尖晶石和钙砂混合，加入或不加入抗氧化剂，混合均匀后制成混合物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将混合物料在</w:t>
      </w:r>
      <w:r>
        <w:rPr/>
        <w:t>200~250MPa</w:t>
      </w:r>
      <w:r>
        <w:rPr/>
        <w:t>的压力下压制成型，获得坯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将坯料在</w:t>
      </w:r>
      <w:r>
        <w:rPr/>
        <w:t>150~250</w:t>
      </w:r>
      <w:r>
        <w:rPr>
          <w:rFonts w:cs="宋体;SimSun" w:ascii="宋体;SimSun" w:hAnsi="宋体;SimSun"/>
        </w:rPr>
        <w:t>℃</w:t>
      </w:r>
      <w:r>
        <w:rPr/>
        <w:t>温度下，进行</w:t>
      </w:r>
      <w:r>
        <w:rPr/>
        <w:t>12~32</w:t>
      </w:r>
      <w:r>
        <w:rPr/>
        <w:t>小时的热处理，制成不烧铝镁钙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方法中的混合均匀是将物料置于混砂机中混合至少</w:t>
      </w:r>
      <w:r>
        <w:rPr/>
        <w:t>20</w:t>
      </w:r>
      <w:r>
        <w:rPr/>
        <w:t>分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方法中，各组分的用量按重量百分比为：刚玉占</w:t>
      </w:r>
      <w:r>
        <w:rPr/>
        <w:t>55~75%</w:t>
      </w:r>
      <w:r>
        <w:rPr/>
        <w:t>，铝镁尖晶石</w:t>
      </w:r>
      <w:r>
        <w:rPr/>
        <w:t>10~20%</w:t>
      </w:r>
      <w:r>
        <w:rPr/>
        <w:t>，钙砂</w:t>
      </w:r>
      <w:r>
        <w:rPr/>
        <w:t>2~10%</w:t>
      </w:r>
      <w:r>
        <w:rPr/>
        <w:t>，镁砂粉占</w:t>
      </w:r>
      <w:r>
        <w:rPr/>
        <w:t>2~5%</w:t>
      </w:r>
      <w:r>
        <w:rPr/>
        <w:t>，氧化铝微粉</w:t>
      </w:r>
      <w:r>
        <w:rPr/>
        <w:t>5~10%</w:t>
      </w:r>
      <w:r>
        <w:rPr/>
        <w:t>，抗氧化剂</w:t>
      </w:r>
      <w:r>
        <w:rPr/>
        <w:t>0~2%</w:t>
      </w:r>
      <w:r>
        <w:rPr/>
        <w:t>；再外加</w:t>
      </w:r>
      <w:r>
        <w:rPr/>
        <w:t>3~5%</w:t>
      </w:r>
      <w:r>
        <w:rPr/>
        <w:t>的无水树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的无水树脂的固定碳的重量含量为</w:t>
      </w:r>
      <w:r>
        <w:rPr/>
        <w:t>30~40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方法的特点在于，利用资源丰富且密度较小的钙砂替代部分刚玉，不仅有利于降低生产成本，还有利于实现耐火材料的轻量化，减小蓄热损失，促进节能减排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5:00Z</dcterms:created>
  <dc:creator>微软用户</dc:creator>
  <dc:description/>
  <cp:keywords/>
  <dc:language>en-US</dc:language>
  <cp:lastModifiedBy>微软用户</cp:lastModifiedBy>
  <dcterms:modified xsi:type="dcterms:W3CDTF">2013-11-13T01:06:00Z</dcterms:modified>
  <cp:revision>2</cp:revision>
  <dc:subject/>
  <dc:title/>
</cp:coreProperties>
</file>