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本发明涉及一种从菱镁矿煅烧轻烧粉制备纳米氧化镁的方法，属材料科学技术领域。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我国的菱镁矿资源居世界之首，已探明的储量约为</w:t>
      </w:r>
      <w:r>
        <w:rPr/>
        <w:t>20</w:t>
      </w:r>
      <w:r>
        <w:rPr/>
        <w:t>亿吨，可开</w:t>
      </w:r>
      <w:r>
        <w:rPr/>
        <w:t> </w:t>
      </w:r>
      <w:r>
        <w:rPr/>
        <w:t>采储量约为</w:t>
      </w:r>
      <w:r>
        <w:rPr/>
        <w:t>10</w:t>
      </w:r>
      <w:r>
        <w:rPr/>
        <w:t>亿吨，同时还有丰富的白云石、卤水及海水镁资源，为发展镁盐工业</w:t>
      </w:r>
      <w:r>
        <w:rPr/>
        <w:t> </w:t>
      </w:r>
      <w:r>
        <w:rPr/>
        <w:t>奠定了原料基础。目前由菱镁矿生产的镁产品主要为轻烧氧化镁粉及各种耐火材料，</w:t>
      </w:r>
      <w:r>
        <w:rPr/>
        <w:t> </w:t>
      </w:r>
      <w:r>
        <w:rPr/>
        <w:t>缺乏高附加值的镁产品。然而，随着国民经济的飞速发展，高纯度镁制品在塑料、</w:t>
      </w:r>
      <w:r>
        <w:rPr/>
        <w:t> </w:t>
      </w:r>
      <w:r>
        <w:rPr/>
        <w:t>橡胶、印染、造纸、医药和农业等领域中的用量却保持稳步增长。因此充分利用我</w:t>
      </w:r>
      <w:r>
        <w:rPr/>
        <w:t> </w:t>
      </w:r>
      <w:r>
        <w:rPr/>
        <w:t>国得天独厚的镁资源资源优势，开发并生产出能满足市场需求的镁盐产品，将镁资源</w:t>
      </w:r>
      <w:r>
        <w:rPr/>
        <w:t> </w:t>
      </w:r>
      <w:r>
        <w:rPr/>
        <w:t>优势转化为经济优势，对于菱镁矿资源及企业的长远发展具有十分重要的现实意义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纳米级氧化镁超细粉末具有较高的比表面积和表面吸附及催化活性，可被用于</w:t>
      </w:r>
      <w:r>
        <w:rPr/>
        <w:t> </w:t>
      </w:r>
      <w:r>
        <w:rPr/>
        <w:t>催化</w:t>
      </w:r>
      <w:r>
        <w:rPr/>
        <w:t>1</w:t>
      </w:r>
      <w:r>
        <w:rPr/>
        <w:t>，</w:t>
      </w:r>
      <w:r>
        <w:rPr/>
        <w:t>3-</w:t>
      </w:r>
      <w:r>
        <w:rPr/>
        <w:t>丁二烯加氢、</w:t>
      </w:r>
      <w:r>
        <w:rPr/>
        <w:t>H2-D2</w:t>
      </w:r>
      <w:r>
        <w:rPr/>
        <w:t>转换及甲酸或甲醇的脱氢等有机反应，还可用作某些金</w:t>
      </w:r>
      <w:r>
        <w:rPr/>
        <w:t> </w:t>
      </w:r>
      <w:r>
        <w:rPr/>
        <w:t>属催化剂的载体，以及新型耐火材料和高温超导材料的合成。因此纳米氧化镁是一</w:t>
      </w:r>
      <w:r>
        <w:rPr/>
        <w:t> </w:t>
      </w:r>
      <w:r>
        <w:rPr/>
        <w:t>种重要的无机盐产品。氧化镁超细粉末状产品的生产方法主要是氢氧化镁</w:t>
      </w:r>
      <w:r>
        <w:rPr/>
        <w:t>/</w:t>
      </w:r>
      <w:r>
        <w:rPr/>
        <w:t>碱式碳酸</w:t>
      </w:r>
      <w:r>
        <w:rPr/>
        <w:t> </w:t>
      </w:r>
      <w:r>
        <w:rPr/>
        <w:t>镁热解法，采用的原料多数来自成品氢氧化镁或碱式碳酸镁，价格较高，因此难以</w:t>
      </w:r>
      <w:r>
        <w:rPr/>
        <w:t> </w:t>
      </w:r>
      <w:r>
        <w:rPr/>
        <w:t>降低生产成本。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4:00Z</dcterms:created>
  <dc:creator>微软用户</dc:creator>
  <dc:description/>
  <cp:keywords/>
  <dc:language>en-US</dc:language>
  <cp:lastModifiedBy>微软用户</cp:lastModifiedBy>
  <dcterms:modified xsi:type="dcterms:W3CDTF">2013-11-14T01:36:00Z</dcterms:modified>
  <cp:revision>2</cp:revision>
  <dc:subject/>
  <dc:title/>
</cp:coreProperties>
</file>