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ind w:firstLine="420"/>
        <w:rPr/>
      </w:pPr>
      <w:r>
        <w:rPr/>
        <w:t>本发明的目的在于提供一种既具有良好的抗氧化性、较高的高温强度，又具有优良的抗渣性的镁碳砖及其制备方法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为实现上述目的，本发明所采用的技术方案是：将</w:t>
      </w:r>
      <w:r>
        <w:rPr/>
        <w:t>55</w:t>
      </w:r>
      <w:r>
        <w:rPr/>
        <w:t>～</w:t>
      </w:r>
      <w:r>
        <w:rPr/>
        <w:t>75wt</w:t>
      </w:r>
      <w:r>
        <w:rPr/>
        <w:t>％的镁砂颗粒、</w:t>
      </w:r>
      <w:r>
        <w:rPr/>
        <w:t>5</w:t>
      </w:r>
      <w:r>
        <w:rPr/>
        <w:t>～</w:t>
      </w:r>
      <w:r>
        <w:rPr/>
        <w:t>25wt</w:t>
      </w:r>
      <w:r>
        <w:rPr/>
        <w:t>％的镁砂细粉、</w:t>
      </w:r>
      <w:r>
        <w:rPr/>
        <w:t>0.5</w:t>
      </w:r>
      <w:r>
        <w:rPr/>
        <w:t>～</w:t>
      </w:r>
      <w:r>
        <w:rPr/>
        <w:t>30wt</w:t>
      </w:r>
      <w:r>
        <w:rPr/>
        <w:t>％的碳氮化钛、</w:t>
      </w:r>
      <w:r>
        <w:rPr/>
        <w:t>0</w:t>
      </w:r>
      <w:r>
        <w:rPr/>
        <w:t>～</w:t>
      </w:r>
      <w:r>
        <w:rPr/>
        <w:t>5wt</w:t>
      </w:r>
      <w:r>
        <w:rPr/>
        <w:t>％的金属铝粉、</w:t>
      </w:r>
      <w:r>
        <w:rPr/>
        <w:t>0</w:t>
      </w:r>
      <w:r>
        <w:rPr/>
        <w:t>～</w:t>
      </w:r>
      <w:r>
        <w:rPr/>
        <w:t>6wt</w:t>
      </w:r>
      <w:r>
        <w:rPr/>
        <w:t>％的金属硅粉、</w:t>
      </w:r>
      <w:r>
        <w:rPr/>
        <w:t>0</w:t>
      </w:r>
      <w:r>
        <w:rPr/>
        <w:t>～</w:t>
      </w:r>
      <w:r>
        <w:rPr/>
        <w:t>5wt</w:t>
      </w:r>
      <w:r>
        <w:rPr/>
        <w:t>％的金属镁粉、</w:t>
      </w:r>
      <w:r>
        <w:rPr/>
        <w:t>0</w:t>
      </w:r>
      <w:r>
        <w:rPr/>
        <w:t>～</w:t>
      </w:r>
      <w:r>
        <w:rPr/>
        <w:t>5wt</w:t>
      </w:r>
      <w:r>
        <w:rPr/>
        <w:t>％的碳化硼粉、</w:t>
      </w:r>
      <w:r>
        <w:rPr/>
        <w:t>0</w:t>
      </w:r>
      <w:r>
        <w:rPr/>
        <w:t>～</w:t>
      </w:r>
      <w:r>
        <w:rPr/>
        <w:t>5wt</w:t>
      </w:r>
      <w:r>
        <w:rPr/>
        <w:t>％的碳化硅、</w:t>
      </w:r>
      <w:r>
        <w:rPr/>
        <w:t>4</w:t>
      </w:r>
      <w:r>
        <w:rPr/>
        <w:t>～</w:t>
      </w:r>
      <w:r>
        <w:rPr/>
        <w:t>18wt</w:t>
      </w:r>
      <w:r>
        <w:rPr/>
        <w:t>％的天然或人造鳞片石墨混合，外加</w:t>
      </w:r>
      <w:r>
        <w:rPr/>
        <w:t>2</w:t>
      </w:r>
      <w:r>
        <w:rPr/>
        <w:t>～</w:t>
      </w:r>
      <w:r>
        <w:rPr/>
        <w:t>6wt</w:t>
      </w:r>
      <w:r>
        <w:rPr/>
        <w:t>％的有机结合剂，经过混练、成型，在</w:t>
      </w:r>
      <w:r>
        <w:rPr/>
        <w:t>100</w:t>
      </w:r>
      <w:r>
        <w:rPr/>
        <w:t>～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条件下热处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其中：镁砂颗粒的</w:t>
      </w:r>
      <w:r>
        <w:rPr/>
        <w:t>MgO</w:t>
      </w:r>
      <w:r>
        <w:rPr/>
        <w:t>含量为</w:t>
      </w:r>
      <w:r>
        <w:rPr/>
        <w:t>94</w:t>
      </w:r>
      <w:r>
        <w:rPr/>
        <w:t>～</w:t>
      </w:r>
      <w:r>
        <w:rPr/>
        <w:t>99wt</w:t>
      </w:r>
      <w:r>
        <w:rPr/>
        <w:t>％、粒度为</w:t>
      </w:r>
      <w:r>
        <w:rPr/>
        <w:t>5</w:t>
      </w:r>
      <w:r>
        <w:rPr/>
        <w:t>～</w:t>
      </w:r>
      <w:r>
        <w:rPr/>
        <w:t>0.088mm</w:t>
      </w:r>
      <w:r>
        <w:rPr/>
        <w:t>，镁砂细粉的</w:t>
      </w:r>
      <w:r>
        <w:rPr/>
        <w:t>MgO</w:t>
      </w:r>
      <w:r>
        <w:rPr/>
        <w:t>含量为</w:t>
      </w:r>
      <w:r>
        <w:rPr/>
        <w:t>94</w:t>
      </w:r>
      <w:r>
        <w:rPr/>
        <w:t>～</w:t>
      </w:r>
      <w:r>
        <w:rPr/>
        <w:t>99wt</w:t>
      </w:r>
      <w:r>
        <w:rPr/>
        <w:t>％、粒度小于</w:t>
      </w:r>
      <w:r>
        <w:rPr/>
        <w:t>0.088mm</w:t>
      </w:r>
      <w:r>
        <w:rPr/>
        <w:t>；碳氮化钛的化学式为</w:t>
      </w:r>
      <w:r>
        <w:rPr/>
        <w:t>Ti(C1-xNx)</w:t>
      </w:r>
      <w:r>
        <w:rPr/>
        <w:t>、式中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＜</w:t>
      </w:r>
      <w:r>
        <w:rPr/>
        <w:t>1</w:t>
      </w:r>
      <w:r>
        <w:rPr/>
        <w:t>，粒度小于</w:t>
      </w:r>
      <w:r>
        <w:rPr/>
        <w:t>0.088mm</w:t>
      </w:r>
      <w:r>
        <w:rPr/>
        <w:t>；有机结合剂为煤焦油沥青、固体粉状酚醛树脂、热固型液体酚醛树脂、热塑型液体酚醛树脂、有机硅树脂中的一种或一种以上；天然或人造鳞片石墨的碳含量为</w:t>
      </w:r>
      <w:r>
        <w:rPr/>
        <w:t>90</w:t>
      </w:r>
      <w:r>
        <w:rPr/>
        <w:t>～</w:t>
      </w:r>
      <w:r>
        <w:rPr/>
        <w:t>98wt</w:t>
      </w:r>
      <w:r>
        <w:rPr/>
        <w:t>％、粒度小于</w:t>
      </w:r>
      <w:r>
        <w:rPr/>
        <w:t>0.2mm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由于采用上述技术方案，尤其是将碳氮化钛引入到镁碳砖中，因碳氮化钛是</w:t>
      </w:r>
      <w:r>
        <w:rPr/>
        <w:t>TiN</w:t>
      </w:r>
      <w:r>
        <w:rPr/>
        <w:t>和</w:t>
      </w:r>
      <w:r>
        <w:rPr/>
        <w:t>TiC</w:t>
      </w:r>
      <w:r>
        <w:rPr/>
        <w:t>的固溶体，是一种性能优良、用途广泛的非氧化物陶瓷材料，兼具</w:t>
      </w:r>
      <w:r>
        <w:rPr/>
        <w:t>TiN</w:t>
      </w:r>
      <w:r>
        <w:rPr/>
        <w:t>和</w:t>
      </w:r>
      <w:r>
        <w:rPr/>
        <w:t>TiC</w:t>
      </w:r>
      <w:r>
        <w:rPr/>
        <w:t>的优点，具有高熔点、高硬度、耐磨、耐氧化、耐腐蚀等特性，并具有良好的导热性、导电性和化学稳定性，同时也是一种高级耐火材料。如</w:t>
      </w:r>
      <w:r>
        <w:rPr/>
        <w:t>TiN</w:t>
      </w:r>
      <w:r>
        <w:rPr/>
        <w:t>是相当稳定的化合物，在高温下不与铁、铬、钙、镁等金属反应，是研究钢液与一些元素相互使作用的优良容器。</w:t>
      </w:r>
      <w:r>
        <w:rPr/>
        <w:t>TiC</w:t>
      </w:r>
      <w:r>
        <w:rPr/>
        <w:t>也具有耐磨损、耐高温和良好的电导性能。它们可与氧化镁耐火材料做成强度高、耐磨损、耐热冲击性好的镁碳砖耐火材料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另外，将其加入到镁碳质耐火材料中不仅可以大大改善材料的性能，提高耐火材料的使用寿命，从热力学反应的吉布斯自由能的计算可知，碳氮化钛将优先于碳被氧化，从而起到很好的防氧化作用。同时，将碳氮化钛加入到镁碳砖中，在使用过程中不会产生低熔相物质降低材料的抗渣性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因此，本发明所制备的含碳氮化钛镁碳砖具有抗氧化效果好、高温强度高、抗渣性好、成本较低的特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9:00Z</dcterms:created>
  <dc:creator>微软用户</dc:creator>
  <dc:description/>
  <cp:keywords/>
  <dc:language>en-US</dc:language>
  <cp:lastModifiedBy>微软用户</cp:lastModifiedBy>
  <dcterms:modified xsi:type="dcterms:W3CDTF">2014-01-09T02:10:00Z</dcterms:modified>
  <cp:revision>2</cp:revision>
  <dc:subject/>
  <dc:title/>
</cp:coreProperties>
</file>