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一种钢铁冶金炉外精炼领域的镁铬砖，尤其涉及一种主要成分为氧化镁、氧化铬和氧化锆的高强镁铬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技术背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随着科学技术的飞速发展，各行业对钢质量的要求不断提高。炉外精炼是生产洁净钢及高附加值钢铁产品的必要手段，这是优化产品结构、减少资源能源消耗和环境污染的关键环节，从而得到了快速发展并取得了显著的进步。炉外精炼窑炉如</w:t>
      </w:r>
      <w:r>
        <w:rPr/>
        <w:t>RH</w:t>
      </w:r>
      <w:r>
        <w:rPr/>
        <w:t>炉、</w:t>
      </w:r>
      <w:r>
        <w:rPr/>
        <w:t>AOD</w:t>
      </w:r>
      <w:r>
        <w:rPr/>
        <w:t>炉、</w:t>
      </w:r>
      <w:r>
        <w:rPr/>
        <w:t>VOD</w:t>
      </w:r>
      <w:r>
        <w:rPr/>
        <w:t>炉等接触钢液易损的关键部位经受高温、温度波动、钢水流动及熔渣的渗透、侵蚀，使用条件苛刻，通常使用熔粒再结合镁铬砖、半再结合镁铬砖作内衬材料。镁铬砖荷重软化温度高、抵抗碱性渣性能好，是适用于炉外精炼领域的性能优良的内衬材料；缺点是镁铬砖的高温抗折强度低，一般不大于</w:t>
      </w:r>
      <w:r>
        <w:rPr/>
        <w:t>5MPa</w:t>
      </w:r>
      <w:r>
        <w:rPr/>
        <w:t>。高温抗折强度是表征材料抗冲刷性能的重要指标。在冶炼优质合金钢时，钢水的快速循环流动，对镁铬砖内衬形成强烈的机械冲刷作用，加速了镁铬砖因熔渣渗透造成的的损毁，炉衬寿命下降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微软用户</dc:creator>
  <dc:description/>
  <cp:keywords/>
  <dc:language>en-US</dc:language>
  <cp:lastModifiedBy>微软用户</cp:lastModifiedBy>
  <dcterms:modified xsi:type="dcterms:W3CDTF">2014-01-10T08:06:00Z</dcterms:modified>
  <cp:revision>2</cp:revision>
  <dc:subject/>
  <dc:title/>
</cp:coreProperties>
</file>