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利用废高铝砖和废镁砖制作中包水口座砖填充料，其特征在于该填充料是由下述原料按重量份比例制成：废高铝砖</w:t>
      </w:r>
      <w:r>
        <w:rPr/>
        <w:t>55-90</w:t>
      </w:r>
      <w:r>
        <w:rPr/>
        <w:t>份、废镁砖</w:t>
      </w:r>
      <w:r>
        <w:rPr/>
        <w:t>5-30</w:t>
      </w:r>
      <w:r>
        <w:rPr/>
        <w:t>份、施工性能赋予剂</w:t>
      </w:r>
      <w:r>
        <w:rPr/>
        <w:t>3-15</w:t>
      </w:r>
      <w:r>
        <w:rPr/>
        <w:t>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施工性能赋予剂是指膨润土或软质粘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利用废高铝砖和废镁砖制作中包水口座砖填充料的工艺流程为：首先将原料高铝砖和废镁砖破碎，筛分，按所述的重量份比例混合，再按照所述的重量份比例加入施工</w:t>
      </w:r>
    </w:p>
    <w:p>
      <w:pPr>
        <w:pStyle w:val="Normal"/>
        <w:rPr/>
      </w:pPr>
      <w:r>
        <w:rPr/>
        <w:t>性能赋予剂，混合搅拌均匀，装袋，出成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1:00Z</dcterms:created>
  <dc:creator>微软用户</dc:creator>
  <dc:description/>
  <cp:keywords/>
  <dc:language>en-US</dc:language>
  <cp:lastModifiedBy>微软用户</cp:lastModifiedBy>
  <dcterms:modified xsi:type="dcterms:W3CDTF">2014-02-13T02:43:00Z</dcterms:modified>
  <cp:revision>2</cp:revision>
  <dc:subject/>
  <dc:title/>
</cp:coreProperties>
</file>