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属于耐火材料生产工艺技术领域，具体涉及一种高利用率再生镁碳砖及其制造方法。</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我国钢铁行业产量巨大，每年使用废弃的镁碳砖达到</w:t>
      </w:r>
      <w:r>
        <w:rPr/>
        <w:t>1000</w:t>
      </w:r>
      <w:r>
        <w:rPr/>
        <w:t>多万吨，该材料的处理给钢铁企业带来了很大的麻烦，经过耐火材料招标模式的变化，随着功能性整体承包的发展及成熟，对耐火材料回收再生利用技术越来越紧迫，越来越重要。由于用后耐火材料只经过简单的破碎处理，没有进行精加工，限制了它的使用量和使用范围，导致用后耐火材料的返回利用率较低，造成大量的资源浪费并破坏了厂区的清洁卫生。因此，对用后耐火材料进行再生利用研究是有重要意义的，再生镁碳砖具有较好的市场和前景。</w:t>
      </w:r>
      <w:r>
        <w:rPr>
          <w:rFonts w:eastAsia="Times New Roman"/>
        </w:rPr>
        <w:t xml:space="preserve">  </w:t>
      </w:r>
    </w:p>
    <w:p>
      <w:pPr>
        <w:pStyle w:val="Normal"/>
        <w:rPr/>
      </w:pPr>
      <w:r>
        <w:rPr>
          <w:rFonts w:eastAsia="Times New Roman"/>
        </w:rPr>
        <w:t xml:space="preserve">        </w:t>
      </w:r>
      <w:r>
        <w:rPr/>
        <w:t>目前，在使用后的镁碳砖的重复利用方面主要存在物理和化学两方面的难题，一般情况废弃掉或当做其他行业领域的基料廉价卖掉。在物理原因方面主要由于工作面上往往被不连续地粘上一层很薄的渣</w:t>
      </w:r>
      <w:r>
        <w:rPr/>
        <w:t>,</w:t>
      </w:r>
      <w:r>
        <w:rPr/>
        <w:t>也是就是镁碳砖挂渣，同时由于砖被钢渣侵蚀后产生一层变质层，主要为低熔物，这层渣与变质层不利于耐火材料的再生；其非工作面往往因氧化而变白</w:t>
      </w:r>
      <w:r>
        <w:rPr/>
        <w:t>,</w:t>
      </w:r>
      <w:r>
        <w:rPr/>
        <w:t>使其碳含量较原始镁碳砖的低，同时添缝料镁砂烧结后部分粘附在非工作面上；在砖与砖之间或砖的裂缝内</w:t>
      </w:r>
      <w:r>
        <w:rPr/>
        <w:t>,</w:t>
      </w:r>
      <w:r>
        <w:rPr/>
        <w:t>有时会夹一层铁片，有的粘附火泥。在化学原因方面由于冶金炉的特殊环境造成镁碳砖内成分的大幅变化，如果直接当做原料来生产镁碳砖会造成无法成型或开裂，耐火性能过差等现象。</w:t>
      </w:r>
      <w:r>
        <w:rPr>
          <w:rFonts w:eastAsia="Times New Roman"/>
        </w:rPr>
        <w:t xml:space="preserve">  </w:t>
      </w:r>
    </w:p>
    <w:p>
      <w:pPr>
        <w:pStyle w:val="Normal"/>
        <w:rPr/>
      </w:pPr>
      <w:r>
        <w:rPr>
          <w:rFonts w:eastAsia="Times New Roman"/>
        </w:rPr>
        <w:t xml:space="preserve">        </w:t>
      </w:r>
      <w:r>
        <w:rPr/>
        <w:t>虽然，中国专利</w:t>
      </w:r>
      <w:r>
        <w:rPr/>
        <w:t>CN201210385242.8</w:t>
      </w:r>
      <w:r>
        <w:rPr/>
        <w:t>公开一种使用废弃镁碳砖为原料生产再生镁碳砖的制造方法，将含铝类镁碳砖进行水浸泡处理后与不含铝的镁碳砖除去表面渣层；用鄂破或对辊方法破碎原料为</w:t>
      </w:r>
      <w:r>
        <w:rPr/>
        <w:t>1-5mm</w:t>
      </w:r>
      <w:r>
        <w:rPr/>
        <w:t>粒径；用混料机和轮碾机对破碎后的原料加工，用筛选机进行筛选和筛分；用磁体对原料中的含铁颗粒进行去除；骨料与粉料比列为</w:t>
      </w:r>
      <w:r>
        <w:rPr/>
        <w:t>68:32</w:t>
      </w:r>
      <w:r>
        <w:rPr/>
        <w:t>，骨料为磁选后的破碎料和电熔镁砂，粉料和制备工艺与正常镁碳砖生产工艺相同。该专利技术的优点在于使用该方法将使用后耐火材料再利用不仅可节约国家的矿产资源和能源</w:t>
      </w:r>
      <w:r>
        <w:rPr/>
        <w:t>,</w:t>
      </w:r>
      <w:r>
        <w:rPr/>
        <w:t>而且也可减少环境污染</w:t>
      </w:r>
      <w:r>
        <w:rPr/>
        <w:t>,</w:t>
      </w:r>
      <w:r>
        <w:rPr/>
        <w:t>大大降低耐火材料的成本。但该工艺流程仍有待改进之处，比如在回收处理的镁碳砖颗粒料中易存在比较多的“假颗粒”，还有因为混练时加料顺序不当而影响再生砖性能指标，此外由于配方不当还会影响其耐火性能和使用寿命。此外，在生产镁碳砖时，如果配方中引入钢厂废弃镁碳砖易造成制品开裂，加入量超过</w:t>
      </w:r>
      <w:r>
        <w:rPr/>
        <w:t>10</w:t>
      </w:r>
      <w:r>
        <w:rPr/>
        <w:t>％还易导致制品耐压强度降低，气孔率增大，综合性能下降。</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1:00Z</dcterms:created>
  <dc:creator>微软用户</dc:creator>
  <dc:description/>
  <cp:keywords/>
  <dc:language>en-US</dc:language>
  <cp:lastModifiedBy>微软用户</cp:lastModifiedBy>
  <dcterms:modified xsi:type="dcterms:W3CDTF">2014-02-14T06:21:00Z</dcterms:modified>
  <cp:revision>2</cp:revision>
  <dc:subject/>
  <dc:title/>
</cp:coreProperties>
</file>