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面结合实施例对本发明进一步说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：一种再生镁碳砖的制造方法，包括如下步骤：（</w:t>
      </w:r>
      <w:r>
        <w:rPr/>
        <w:t>1</w:t>
      </w:r>
      <w:r>
        <w:rPr/>
        <w:t>）原料分拣除渣</w:t>
      </w:r>
      <w:r>
        <w:rPr/>
        <w:t>:</w:t>
      </w:r>
      <w:r>
        <w:rPr/>
        <w:t>将使用过的镁碳砖分类拣选，先逐一去除其表面粘有的灰尘、泥土和夹杂物，再去除渣层和变质层，进行水化处理；（</w:t>
      </w:r>
      <w:r>
        <w:rPr/>
        <w:t>2</w:t>
      </w:r>
      <w:r>
        <w:rPr/>
        <w:t>）两次破碎磁选：用颚式破碎机先将物料破碎至</w:t>
      </w:r>
      <w:r>
        <w:rPr/>
        <w:t>25mm</w:t>
      </w:r>
      <w:r>
        <w:rPr/>
        <w:t>以下，进行二次拣选，用圆锥破碎机或对辊破碎机将物料进行破碎成</w:t>
      </w:r>
      <w:r>
        <w:rPr/>
        <w:t>5</w:t>
      </w:r>
      <w:r>
        <w:rPr/>
        <w:t>～</w:t>
      </w:r>
      <w:r>
        <w:rPr/>
        <w:t>10mm</w:t>
      </w:r>
      <w:r>
        <w:rPr/>
        <w:t>的颗粒料并进行磁选、水化处理和干燥处理，再经双层震动筛筛分成再生骨料和再生料细粉备用；（</w:t>
      </w:r>
      <w:r>
        <w:rPr/>
        <w:t>3</w:t>
      </w:r>
      <w:r>
        <w:rPr/>
        <w:t>）再生转制备：对所得颗粒料进行加料混练、成型和热处理，所述加料混练顺序为：先加入再生骨料，然后加入热固性树脂，接着加入石墨，接着加入再生料细粉，接着再加入热固性树脂，再加入其他粉料和结合剂。制备过程中，按照电熔镁砂</w:t>
      </w:r>
      <w:r>
        <w:rPr/>
        <w:t>10-12%</w:t>
      </w:r>
      <w:r>
        <w:rPr/>
        <w:t>，添加剂</w:t>
      </w:r>
      <w:r>
        <w:rPr/>
        <w:t>1-4%</w:t>
      </w:r>
      <w:r>
        <w:rPr/>
        <w:t>，</w:t>
      </w:r>
      <w:r>
        <w:rPr/>
        <w:t>5-3mm</w:t>
      </w:r>
      <w:r>
        <w:rPr/>
        <w:t>镁碳砖再生颗粒</w:t>
      </w:r>
      <w:r>
        <w:rPr/>
        <w:t>25-28%</w:t>
      </w:r>
      <w:r>
        <w:rPr/>
        <w:t>，</w:t>
      </w:r>
      <w:r>
        <w:rPr/>
        <w:t>3-1mm</w:t>
      </w:r>
      <w:r>
        <w:rPr/>
        <w:t>镁碳砖再生颗粒</w:t>
      </w:r>
      <w:r>
        <w:rPr/>
        <w:t>22-25%</w:t>
      </w:r>
      <w:r>
        <w:rPr/>
        <w:t>，</w:t>
      </w:r>
      <w:r>
        <w:rPr/>
        <w:t>1mm-75</w:t>
      </w:r>
      <w:r>
        <w:rPr/>
        <w:t>μ</w:t>
      </w:r>
      <w:r>
        <w:rPr/>
        <w:t>m</w:t>
      </w:r>
      <w:r>
        <w:rPr/>
        <w:t>镁碳砖再生颗粒</w:t>
      </w:r>
      <w:r>
        <w:rPr/>
        <w:t>20-22%</w:t>
      </w:r>
      <w:r>
        <w:rPr/>
        <w:t>，≤</w:t>
      </w:r>
      <w:r>
        <w:rPr/>
        <w:t>75</w:t>
      </w:r>
      <w:r>
        <w:rPr/>
        <w:t>μ</w:t>
      </w:r>
      <w:r>
        <w:rPr/>
        <w:t>m</w:t>
      </w:r>
      <w:r>
        <w:rPr/>
        <w:t>镁碳砖再生微粉</w:t>
      </w:r>
      <w:r>
        <w:rPr/>
        <w:t>15-18%</w:t>
      </w:r>
      <w:r>
        <w:rPr/>
        <w:t>，石墨粉</w:t>
      </w:r>
      <w:r>
        <w:rPr/>
        <w:t>3-5%</w:t>
      </w:r>
      <w:r>
        <w:rPr/>
        <w:t>，酚醛树脂结合剂</w:t>
      </w:r>
      <w:r>
        <w:rPr/>
        <w:t>3.6-4.2%</w:t>
      </w:r>
      <w:r>
        <w:rPr/>
        <w:t>的配合比例进行制备。其中，所述步骤（</w:t>
      </w:r>
      <w:r>
        <w:rPr/>
        <w:t>3</w:t>
      </w:r>
      <w:r>
        <w:rPr/>
        <w:t>）再生转制备工序中所添加的再生骨料与再生料细粉的比例为</w:t>
      </w:r>
      <w:r>
        <w:rPr/>
        <w:t>70:30</w:t>
      </w:r>
      <w:r>
        <w:rPr/>
        <w:t>，前后两批加入的热固性树脂的比例为</w:t>
      </w:r>
      <w:r>
        <w:rPr/>
        <w:t>65</w:t>
      </w:r>
      <w:r>
        <w:rPr/>
        <w:t>：</w:t>
      </w:r>
      <w:r>
        <w:rPr/>
        <w:t>35</w:t>
      </w:r>
      <w:r>
        <w:rPr/>
        <w:t>。所述步骤（</w:t>
      </w:r>
      <w:r>
        <w:rPr/>
        <w:t>3</w:t>
      </w:r>
      <w:r>
        <w:rPr/>
        <w:t>）再生转制备工序中所添加的结合剂为碳质结合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不局限于上述具体的实施方式，本领域的普通技术人员从上述构思出发，不经过创造性的劳动，所作出的种种变换，均落在本发明的保护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1:00Z</dcterms:created>
  <dc:creator>微软用户</dc:creator>
  <dc:description/>
  <cp:keywords/>
  <dc:language>en-US</dc:language>
  <cp:lastModifiedBy>微软用户</cp:lastModifiedBy>
  <dcterms:modified xsi:type="dcterms:W3CDTF">2014-02-14T06:21:00Z</dcterms:modified>
  <cp:revision>2</cp:revision>
  <dc:subject/>
  <dc:title/>
</cp:coreProperties>
</file>