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以使用后的不定型耐火材料为主料的再生耐火浇注料：按本发明用后耐火</w:t>
      </w:r>
      <w:r>
        <w:rPr/>
        <w:t> </w:t>
      </w:r>
      <w:r>
        <w:rPr/>
        <w:t>材料再生加工工艺，对用后耐火材料进行再生加工，得到本发明所述原料</w:t>
      </w:r>
      <w:r>
        <w:rPr/>
        <w:t>A</w:t>
      </w:r>
      <w:r>
        <w:rPr/>
        <w:t>、原</w:t>
      </w:r>
      <w:r>
        <w:rPr/>
        <w:t> </w:t>
      </w:r>
      <w:r>
        <w:rPr/>
        <w:t>料</w:t>
      </w:r>
      <w:r>
        <w:rPr/>
        <w:t>C</w:t>
      </w:r>
      <w:r>
        <w:rPr/>
        <w:t>、原料</w:t>
      </w:r>
      <w:r>
        <w:rPr/>
        <w:t>D</w:t>
      </w:r>
      <w:r>
        <w:rPr/>
        <w:t>，按照下述重量份配比和方法备制而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用后耐火材料</w:t>
      </w:r>
      <w:r>
        <w:rPr/>
        <w:t>A 7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0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</w:t>
      </w:r>
      <w:r>
        <w:rPr/>
        <w:t>份；</w:t>
      </w:r>
      <w:r>
        <w:rPr/>
        <w:t>5-1mm</w:t>
      </w:r>
      <w:r>
        <w:rPr/>
        <w:t>为</w:t>
      </w:r>
      <w:r>
        <w:rPr/>
        <w:t>3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4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3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为</w:t>
      </w:r>
      <w:r>
        <w:rPr/>
        <w:t>2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</w:t>
      </w:r>
      <w:r>
        <w:rPr/>
        <w:t>5</w:t>
      </w:r>
      <w:r>
        <w:rPr/>
        <w:t>份，其粒度组分为：</w:t>
      </w:r>
      <w:r>
        <w:rPr/>
        <w:t>5-3mm</w:t>
      </w:r>
      <w:r>
        <w:rPr/>
        <w:t>为</w:t>
      </w:r>
      <w:r>
        <w:rPr/>
        <w:t>2.5</w:t>
      </w:r>
      <w:r>
        <w:rPr/>
        <w:t>份；</w:t>
      </w:r>
      <w:r>
        <w:rPr/>
        <w:t>3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 </w:t>
      </w:r>
      <w:r>
        <w:rPr/>
        <w:t>为</w:t>
      </w:r>
      <w:r>
        <w:rPr/>
        <w:t>1.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粉</w:t>
      </w:r>
      <w:r>
        <w:rPr/>
        <w:t>3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5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硅铝凝胶粉</w:t>
      </w:r>
      <w:r>
        <w:rPr/>
        <w:t>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0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</w:t>
      </w:r>
      <w:r>
        <w:rPr/>
        <w:t>(</w:t>
      </w:r>
      <w:r>
        <w:rPr/>
        <w:t>上述总原料的</w:t>
      </w:r>
      <w:r>
        <w:rPr/>
        <w:t>5.3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参见附图，将上述原料按不同粒度搅拌均匀，再加入微粉、分散剂、结合</w:t>
      </w:r>
      <w:r>
        <w:rPr/>
        <w:t> </w:t>
      </w:r>
      <w:r>
        <w:rPr/>
        <w:t>剂进行混合搅拌，再加入含促凝剂的水进行搅拌，即可浇筑于指定的预制模具</w:t>
      </w:r>
      <w:r>
        <w:rPr/>
        <w:t> </w:t>
      </w:r>
      <w:r>
        <w:rPr/>
        <w:t>中，也可以在现场直接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产品物理性能指标为：体积密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.58g/cm3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 xml:space="preserve">×3h </w:t>
      </w:r>
      <w:r>
        <w:rPr/>
        <w:t> </w:t>
      </w:r>
      <w:r>
        <w:rPr/>
        <w:t>2.55g/.cm3</w:t>
      </w:r>
      <w:r>
        <w:rPr/>
        <w:t>抗折强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6.3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8.1MPa</w:t>
      </w:r>
      <w:r>
        <w:rPr/>
        <w:t>；耐压强</w:t>
      </w:r>
      <w:r>
        <w:rPr/>
        <w:t> </w:t>
      </w:r>
      <w:r>
        <w:rPr/>
        <w:t>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1.1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35.4MPa</w:t>
      </w:r>
      <w:r>
        <w:rPr/>
        <w:t>；线变化率：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 </w:t>
      </w:r>
      <w:r>
        <w:rPr/>
        <w:t>+0.28</w:t>
      </w:r>
      <w:r>
        <w:rPr/>
        <w:t>。满足使用要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以使用后的不定型耐火材料为主料的再生耐火浇注料：按本发明用后耐火</w:t>
      </w:r>
      <w:r>
        <w:rPr/>
        <w:t> </w:t>
      </w:r>
      <w:r>
        <w:rPr/>
        <w:t>材料再生加工工艺，对用后耐火材料进行再生加工，得到本发明所述原料</w:t>
      </w:r>
      <w:r>
        <w:rPr/>
        <w:t>B</w:t>
      </w:r>
      <w:r>
        <w:rPr/>
        <w:t>、原</w:t>
      </w:r>
      <w:r>
        <w:rPr/>
        <w:t> </w:t>
      </w:r>
      <w:r>
        <w:rPr/>
        <w:t>料</w:t>
      </w:r>
      <w:r>
        <w:rPr/>
        <w:t>C</w:t>
      </w:r>
      <w:r>
        <w:rPr/>
        <w:t>、原料</w:t>
      </w:r>
      <w:r>
        <w:rPr/>
        <w:t>D</w:t>
      </w:r>
      <w:r>
        <w:rPr/>
        <w:t>，按照下述重量份配比和方法备制而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B 7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0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0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</w:t>
      </w:r>
      <w:r>
        <w:rPr/>
        <w:t>份；</w:t>
      </w:r>
      <w:r>
        <w:rPr/>
        <w:t>5-1mm</w:t>
      </w:r>
      <w:r>
        <w:rPr/>
        <w:t>为</w:t>
      </w:r>
      <w:r>
        <w:rPr/>
        <w:t>3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4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3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1</w:t>
      </w:r>
      <w:r>
        <w:rPr/>
        <w:t>份；</w:t>
      </w:r>
      <w:r>
        <w:rPr/>
        <w:t>1-0mm</w:t>
      </w:r>
      <w:r>
        <w:rPr/>
        <w:t>为</w:t>
      </w:r>
      <w:r>
        <w:rPr/>
        <w:t>2</w:t>
      </w:r>
      <w:r>
        <w:rPr/>
        <w:t>份。</w:t>
      </w:r>
      <w:r>
        <w:rPr/>
        <w:t> </w:t>
      </w:r>
      <w:r>
        <w:rPr/>
        <w:t>刚玉</w:t>
      </w:r>
      <w:r>
        <w:rPr/>
        <w:t>5</w:t>
      </w:r>
      <w:r>
        <w:rPr/>
        <w:t>份粒度组分为：</w:t>
      </w:r>
      <w:r>
        <w:rPr/>
        <w:t>5-3mm</w:t>
      </w:r>
      <w:r>
        <w:rPr/>
        <w:t>为</w:t>
      </w:r>
      <w:r>
        <w:rPr/>
        <w:t>2.5</w:t>
      </w:r>
      <w:r>
        <w:rPr/>
        <w:t>份；</w:t>
      </w:r>
      <w:r>
        <w:rPr/>
        <w:t>3-1mm</w:t>
      </w:r>
      <w:r>
        <w:rPr/>
        <w:t>为</w:t>
      </w:r>
      <w:r>
        <w:rPr/>
        <w:t>1.5</w:t>
      </w:r>
      <w:r>
        <w:rPr/>
        <w:t>份；</w:t>
      </w:r>
      <w:r>
        <w:rPr/>
        <w:t>1-0mm</w:t>
      </w:r>
      <w:r>
        <w:rPr/>
        <w:t>为</w:t>
      </w:r>
      <w:r>
        <w:rPr/>
        <w:t>1</w:t>
      </w:r>
      <w:r>
        <w:rPr/>
        <w:t> 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碳化硅</w:t>
      </w:r>
      <w:r>
        <w:rPr/>
        <w:t>3</w:t>
      </w:r>
      <w:r>
        <w:rPr/>
        <w:t>份其粒度组分为：</w:t>
      </w:r>
      <w:r>
        <w:rPr/>
        <w:t>1-0mm 1</w:t>
      </w:r>
      <w:r>
        <w:rPr/>
        <w:t>份；≤</w:t>
      </w:r>
      <w:r>
        <w:rPr/>
        <w:t>0.088mm 2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4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硅铝凝胶粉</w:t>
      </w:r>
      <w:r>
        <w:rPr/>
        <w:t>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0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</w:t>
      </w:r>
      <w:r>
        <w:rPr/>
        <w:t>(</w:t>
      </w:r>
      <w:r>
        <w:rPr/>
        <w:t>上述总原料的</w:t>
      </w:r>
      <w:r>
        <w:rPr/>
        <w:t>5.3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参见附图，将上述原料按不同粒度搅拌均匀，再加入微粉、分散剂、结合</w:t>
      </w:r>
      <w:r>
        <w:rPr/>
        <w:t> </w:t>
      </w:r>
      <w:r>
        <w:rPr/>
        <w:t>剂进行混合搅拌，再加入含促凝剂的水进行搅拌，即可浇筑于指定的预制模具</w:t>
      </w:r>
      <w:r>
        <w:rPr/>
        <w:t> </w:t>
      </w:r>
      <w:r>
        <w:rPr/>
        <w:t>中，也可以在现场直接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产品物理性能指标为：体积密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.84g/cm3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 xml:space="preserve">×3h </w:t>
      </w:r>
      <w:r>
        <w:rPr/>
        <w:t> </w:t>
      </w:r>
      <w:r>
        <w:rPr/>
        <w:t>2.83g/.cm3</w:t>
      </w:r>
      <w:r>
        <w:rPr/>
        <w:t>抗折强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6.6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8.3MPa</w:t>
      </w:r>
      <w:r>
        <w:rPr/>
        <w:t>；耐压强</w:t>
      </w:r>
      <w:r>
        <w:rPr/>
        <w:t> </w:t>
      </w:r>
      <w:r>
        <w:rPr/>
        <w:t>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7.1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47.7MPa</w:t>
      </w:r>
      <w:r>
        <w:rPr/>
        <w:t>；线变化率：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 </w:t>
      </w:r>
      <w:r>
        <w:rPr/>
        <w:t>+1.2</w:t>
      </w:r>
      <w:r>
        <w:rPr/>
        <w:t>。满足使用要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以使用后的不定型耐火材料为主料的再生耐火浇注料：按本发明用后耐火</w:t>
      </w:r>
      <w:r>
        <w:rPr/>
        <w:t> </w:t>
      </w:r>
      <w:r>
        <w:rPr/>
        <w:t>材料再生加工工艺，对用后耐火材料进行再生加工，得到本发明所述原料</w:t>
      </w:r>
      <w:r>
        <w:rPr/>
        <w:t>A</w:t>
      </w:r>
      <w:r>
        <w:rPr/>
        <w:t>、原</w:t>
      </w:r>
      <w:r>
        <w:rPr/>
        <w:t> </w:t>
      </w:r>
      <w:r>
        <w:rPr/>
        <w:t>料</w:t>
      </w:r>
      <w:r>
        <w:rPr/>
        <w:t>C</w:t>
      </w:r>
      <w:r>
        <w:rPr/>
        <w:t>、原料</w:t>
      </w:r>
      <w:r>
        <w:rPr/>
        <w:t>D</w:t>
      </w:r>
      <w:r>
        <w:rPr/>
        <w:t>，按照下述重量份配比和方法备制而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A 85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3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5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5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2</w:t>
      </w:r>
      <w:r>
        <w:rPr/>
        <w:t>份；</w:t>
      </w:r>
      <w:r>
        <w:rPr/>
        <w:t>5-1mm</w:t>
      </w:r>
      <w:r>
        <w:rPr/>
        <w:t>为</w:t>
      </w:r>
      <w:r>
        <w:rPr/>
        <w:t>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7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6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2</w:t>
      </w:r>
      <w:r>
        <w:rPr/>
        <w:t>份；</w:t>
      </w:r>
      <w:r>
        <w:rPr/>
        <w:t>1-0mm</w:t>
      </w:r>
      <w:r>
        <w:rPr/>
        <w:t>为</w:t>
      </w:r>
      <w:r>
        <w:rPr/>
        <w:t>4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烧结镁砂</w:t>
      </w:r>
      <w:r>
        <w:rPr/>
        <w:t>8</w:t>
      </w:r>
      <w:r>
        <w:rPr/>
        <w:t>份，其粒度组分为：</w:t>
      </w:r>
      <w:r>
        <w:rPr/>
        <w:t>5-3mm</w:t>
      </w:r>
      <w:r>
        <w:rPr/>
        <w:t>为</w:t>
      </w:r>
      <w:r>
        <w:rPr/>
        <w:t>3.5</w:t>
      </w:r>
      <w:r>
        <w:rPr/>
        <w:t>份；</w:t>
      </w:r>
      <w:r>
        <w:rPr/>
        <w:t>3-1mm</w:t>
      </w:r>
      <w:r>
        <w:rPr/>
        <w:t>为</w:t>
      </w:r>
      <w:r>
        <w:rPr/>
        <w:t>2</w:t>
      </w:r>
      <w:r>
        <w:rPr/>
        <w:t>份；</w:t>
      </w:r>
      <w:r>
        <w:rPr/>
        <w:t>1-0mm</w:t>
      </w:r>
      <w:r>
        <w:rPr/>
        <w:t> </w:t>
      </w:r>
      <w:r>
        <w:rPr/>
        <w:t>为</w:t>
      </w:r>
      <w:r>
        <w:rPr/>
        <w:t>2.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烧结镁砂粉</w:t>
      </w:r>
      <w:r>
        <w:rPr/>
        <w:t>3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5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硅铝凝胶粉</w:t>
      </w:r>
      <w:r>
        <w:rPr/>
        <w:t>5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1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</w:t>
      </w:r>
      <w:r>
        <w:rPr/>
        <w:t>(</w:t>
      </w:r>
      <w:r>
        <w:rPr/>
        <w:t>上述总原料的</w:t>
      </w:r>
      <w:r>
        <w:rPr/>
        <w:t>5.3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参见附图，将上述原料按不同粒度搅拌均匀，再加入微粉、分散剂、结合</w:t>
      </w:r>
      <w:r>
        <w:rPr/>
        <w:t> </w:t>
      </w:r>
      <w:r>
        <w:rPr/>
        <w:t>剂进行混合搅拌，再加入含促凝剂的水进行搅拌，即可浇筑于指定的预制模具</w:t>
      </w:r>
      <w:r>
        <w:rPr/>
        <w:t> </w:t>
      </w:r>
      <w:r>
        <w:rPr/>
        <w:t>中，也可以在现场直接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产品物理性能指标为：体积密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1.99g/cm3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 xml:space="preserve">×3h </w:t>
      </w:r>
      <w:r>
        <w:rPr/>
        <w:t> </w:t>
      </w:r>
      <w:r>
        <w:rPr/>
        <w:t>2.1g/.cm3</w:t>
      </w:r>
      <w:r>
        <w:rPr/>
        <w:t>抗折强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4.0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5.6MPa</w:t>
      </w:r>
      <w:r>
        <w:rPr/>
        <w:t>；耐压强度：</w:t>
      </w:r>
      <w:r>
        <w:rPr/>
        <w:t> 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3.2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36.5MPa</w:t>
      </w:r>
      <w:r>
        <w:rPr/>
        <w:t>；线变化率：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-1.3</w:t>
      </w:r>
      <w:r>
        <w:rPr/>
        <w:t>。</w:t>
      </w:r>
      <w:r>
        <w:rPr/>
        <w:t> </w:t>
      </w:r>
      <w:r>
        <w:rPr/>
        <w:t>满足使用要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实施例</w:t>
      </w:r>
      <w:r>
        <w:rPr/>
        <w:t>4(B</w:t>
      </w:r>
      <w:r>
        <w:rPr/>
        <w:t>为</w:t>
      </w:r>
      <w:r>
        <w:rPr/>
        <w:t>85</w:t>
      </w:r>
      <w:r>
        <w:rPr/>
        <w:t>％</w:t>
      </w:r>
      <w:r>
        <w:rPr/>
        <w:t>)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以使用后的不定型耐火材料为主料的再生耐火浇注料：按本发明用后耐火</w:t>
      </w:r>
      <w:r>
        <w:rPr/>
        <w:t> </w:t>
      </w:r>
      <w:r>
        <w:rPr/>
        <w:t>材料再生加工工艺，对用后耐火材料进行再生加工，得到本发明所述原料</w:t>
      </w:r>
      <w:r>
        <w:rPr/>
        <w:t>B</w:t>
      </w:r>
      <w:r>
        <w:rPr/>
        <w:t>、原</w:t>
      </w:r>
      <w:r>
        <w:rPr/>
        <w:t> </w:t>
      </w:r>
      <w:r>
        <w:rPr/>
        <w:t>料</w:t>
      </w:r>
      <w:r>
        <w:rPr/>
        <w:t>C</w:t>
      </w:r>
      <w:r>
        <w:rPr/>
        <w:t>、原料</w:t>
      </w:r>
      <w:r>
        <w:rPr/>
        <w:t>D</w:t>
      </w:r>
      <w:r>
        <w:rPr/>
        <w:t>，按照下述重量份配比和方法备制而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B 85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35</w:t>
      </w:r>
      <w:r>
        <w:rPr/>
        <w:t>份；</w:t>
      </w:r>
      <w:r>
        <w:rPr/>
        <w:t>5-1mm</w:t>
      </w:r>
      <w:r>
        <w:rPr/>
        <w:t>为</w:t>
      </w:r>
      <w:r>
        <w:rPr/>
        <w:t>1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25</w:t>
      </w:r>
      <w:r>
        <w:rPr/>
        <w:t>份；≤</w:t>
      </w:r>
      <w:r>
        <w:rPr/>
        <w:t>0.088mm</w:t>
      </w:r>
      <w:r>
        <w:rPr/>
        <w:t>为</w:t>
      </w:r>
      <w:r>
        <w:rPr/>
        <w:t>10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C 15</w:t>
      </w:r>
      <w:r>
        <w:rPr/>
        <w:t>份，其中粒度组分：</w:t>
      </w:r>
      <w:r>
        <w:rPr/>
        <w:t>15-5mm</w:t>
      </w:r>
      <w:r>
        <w:rPr/>
        <w:t>为</w:t>
      </w:r>
      <w:r>
        <w:rPr/>
        <w:t>3</w:t>
      </w:r>
      <w:r>
        <w:rPr/>
        <w:t>份；</w:t>
      </w:r>
      <w:r>
        <w:rPr/>
        <w:t>5-1mm</w:t>
      </w:r>
      <w:r>
        <w:rPr/>
        <w:t>为</w:t>
      </w:r>
      <w:r>
        <w:rPr/>
        <w:t>5</w:t>
      </w:r>
      <w:r>
        <w:rPr/>
        <w:t>份；</w:t>
      </w:r>
      <w:r>
        <w:rPr/>
        <w:t> </w:t>
      </w:r>
      <w:r>
        <w:rPr/>
        <w:t>1-0mm</w:t>
      </w:r>
      <w:r>
        <w:rPr/>
        <w:t>为</w:t>
      </w:r>
      <w:r>
        <w:rPr/>
        <w:t>6</w:t>
      </w:r>
      <w:r>
        <w:rPr/>
        <w:t>份；≤</w:t>
      </w:r>
      <w:r>
        <w:rPr/>
        <w:t>0.088mm</w:t>
      </w:r>
      <w:r>
        <w:rPr/>
        <w:t>为</w:t>
      </w:r>
      <w:r>
        <w:rPr/>
        <w:t>1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后耐火材料</w:t>
      </w:r>
      <w:r>
        <w:rPr/>
        <w:t>D 6</w:t>
      </w:r>
      <w:r>
        <w:rPr/>
        <w:t>份，其中粒度组分：</w:t>
      </w:r>
      <w:r>
        <w:rPr/>
        <w:t>5-1mm</w:t>
      </w:r>
      <w:r>
        <w:rPr/>
        <w:t>为</w:t>
      </w:r>
      <w:r>
        <w:rPr/>
        <w:t>2</w:t>
      </w:r>
      <w:r>
        <w:rPr/>
        <w:t>份；</w:t>
      </w:r>
      <w:r>
        <w:rPr/>
        <w:t>1-0mm</w:t>
      </w:r>
      <w:r>
        <w:rPr/>
        <w:t>为</w:t>
      </w:r>
      <w:r>
        <w:rPr/>
        <w:t>4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刚玉</w:t>
      </w:r>
      <w:r>
        <w:rPr/>
        <w:t>5</w:t>
      </w:r>
      <w:r>
        <w:rPr/>
        <w:t>份粒度组分为：</w:t>
      </w:r>
      <w:r>
        <w:rPr/>
        <w:t>5-3mm</w:t>
      </w:r>
      <w:r>
        <w:rPr/>
        <w:t>为</w:t>
      </w:r>
      <w:r>
        <w:rPr/>
        <w:t>2.5</w:t>
      </w:r>
      <w:r>
        <w:rPr/>
        <w:t>份；</w:t>
      </w:r>
      <w:r>
        <w:rPr/>
        <w:t>3-1mm</w:t>
      </w:r>
      <w:r>
        <w:rPr/>
        <w:t>为</w:t>
      </w:r>
      <w:r>
        <w:rPr/>
        <w:t>1.5</w:t>
      </w:r>
      <w:r>
        <w:rPr/>
        <w:t>份；</w:t>
      </w:r>
      <w:r>
        <w:rPr/>
        <w:t>1-0mm</w:t>
      </w:r>
      <w:r>
        <w:rPr/>
        <w:t>为</w:t>
      </w:r>
      <w:r>
        <w:rPr/>
        <w:t>1</w:t>
      </w:r>
      <w:r>
        <w:rPr/>
        <w:t> 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碳化硅</w:t>
      </w:r>
      <w:r>
        <w:rPr/>
        <w:t>3</w:t>
      </w:r>
      <w:r>
        <w:rPr/>
        <w:t>份其粒度组分为：</w:t>
      </w:r>
      <w:r>
        <w:rPr/>
        <w:t>1-0mm 1</w:t>
      </w:r>
      <w:r>
        <w:rPr/>
        <w:t>份；≤</w:t>
      </w:r>
      <w:r>
        <w:rPr/>
        <w:t>0.088mm 2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A</w:t>
      </w:r>
      <w:r>
        <w:rPr/>
        <w:t>尖晶石粉</w:t>
      </w:r>
      <w:r>
        <w:rPr/>
        <w:t>4</w:t>
      </w:r>
      <w:r>
        <w:rPr/>
        <w:t>份，其粒度为：≤</w:t>
      </w:r>
      <w:r>
        <w:rPr/>
        <w:t>0.088m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氧化硅微粉</w:t>
      </w:r>
      <w:r>
        <w:rPr/>
        <w:t>2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氧化铝微粉</w:t>
      </w:r>
      <w:r>
        <w:rPr/>
        <w:t>1</w:t>
      </w:r>
      <w:r>
        <w:rPr/>
        <w:t>份，其粒度为：≤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硅铝凝胶粉</w:t>
      </w:r>
      <w:r>
        <w:rPr/>
        <w:t>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六偏磷酸钠</w:t>
      </w:r>
      <w:r>
        <w:rPr/>
        <w:t>0.03</w:t>
      </w:r>
      <w:r>
        <w:rPr/>
        <w:t>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镁盐溶液</w:t>
      </w:r>
      <w:r>
        <w:rPr/>
        <w:t>10</w:t>
      </w:r>
      <w:r>
        <w:rPr/>
        <w:t>％浓度的水溶液</w:t>
      </w:r>
      <w:r>
        <w:rPr/>
        <w:t>5.3</w:t>
      </w:r>
      <w:r>
        <w:rPr/>
        <w:t>％</w:t>
      </w:r>
      <w:r>
        <w:rPr/>
        <w:t>(</w:t>
      </w:r>
      <w:r>
        <w:rPr/>
        <w:t>上述总原料的</w:t>
      </w:r>
      <w:r>
        <w:rPr/>
        <w:t>5.3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参见附图，将上述原料按不同粒度搅拌均匀，再加入微粉、分散剂、结合</w:t>
      </w:r>
      <w:r>
        <w:rPr/>
        <w:t> </w:t>
      </w:r>
      <w:r>
        <w:rPr/>
        <w:t>剂进行混合搅拌，再加入含促凝剂的水进行搅拌，即可浇筑于指定的预制模具</w:t>
      </w:r>
      <w:r>
        <w:rPr/>
        <w:t> </w:t>
      </w:r>
      <w:r>
        <w:rPr/>
        <w:t>中，也可以在现场直接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产品物理性能指标为：体积密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.51g/cm3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 xml:space="preserve">×3h </w:t>
      </w:r>
      <w:r>
        <w:rPr/>
        <w:t> </w:t>
      </w:r>
      <w:r>
        <w:rPr/>
        <w:t>2.48g/.cm3</w:t>
      </w:r>
      <w:r>
        <w:rPr/>
        <w:t>抗折强度：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4.2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4.8MPa</w:t>
      </w:r>
      <w:r>
        <w:rPr/>
        <w:t>；耐压强度：</w:t>
      </w:r>
      <w:r>
        <w:rPr/>
        <w:t> 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×24h 21.1MPa</w:t>
      </w:r>
      <w:r>
        <w:rPr/>
        <w:t>；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 34.3MPa</w:t>
      </w:r>
      <w:r>
        <w:rPr/>
        <w:t>；线变化率：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×3h-0.2</w:t>
      </w:r>
      <w:r>
        <w:rPr/>
        <w:t>。</w:t>
      </w:r>
      <w:r>
        <w:rPr/>
        <w:t> </w:t>
      </w:r>
      <w:r>
        <w:rPr/>
        <w:t>满足使用要求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微软用户</dc:creator>
  <dc:description/>
  <cp:keywords/>
  <dc:language>en-US</dc:language>
  <cp:lastModifiedBy>微软用户</cp:lastModifiedBy>
  <dcterms:modified xsi:type="dcterms:W3CDTF">2014-02-18T08:15:00Z</dcterms:modified>
  <cp:revision>2</cp:revision>
  <dc:subject/>
  <dc:title/>
</cp:coreProperties>
</file>