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发明内容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的目的在于设计一种制备具有高抗侵蚀性、高抗热震性的</w:t>
      </w:r>
      <w:r>
        <w:rPr/>
        <w:t>RH</w:t>
      </w:r>
      <w:r>
        <w:rPr/>
        <w:t>炉用镁锆砖的工艺，该工艺是基于通过在镁质耐火材料中添加</w:t>
      </w:r>
      <w:r>
        <w:rPr/>
        <w:t>ZrO2</w:t>
      </w:r>
      <w:r>
        <w:rPr/>
        <w:t>产生如下作用：</w:t>
      </w:r>
      <w:r>
        <w:rPr/>
        <w:t>(1)</w:t>
      </w:r>
      <w:r>
        <w:rPr/>
        <w:t>在耐火砖中生成微裂纹，提高抗热震性；</w:t>
      </w:r>
      <w:r>
        <w:rPr/>
        <w:t>(2)ZrO2</w:t>
      </w:r>
      <w:r>
        <w:rPr/>
        <w:t>可孤立硅酸盐相，使之减少对</w:t>
      </w:r>
      <w:r>
        <w:rPr/>
        <w:t>MgO</w:t>
      </w:r>
      <w:r>
        <w:rPr/>
        <w:t>的润湿；</w:t>
      </w:r>
      <w:r>
        <w:rPr/>
        <w:t>(3)</w:t>
      </w:r>
      <w:r>
        <w:rPr/>
        <w:t>碎裂</w:t>
      </w:r>
      <w:r>
        <w:rPr/>
        <w:t>ZrO2</w:t>
      </w:r>
      <w:r>
        <w:rPr/>
        <w:t>吸收液相中</w:t>
      </w:r>
      <w:r>
        <w:rPr/>
        <w:t>CaO</w:t>
      </w:r>
      <w:r>
        <w:rPr/>
        <w:t>、</w:t>
      </w:r>
      <w:r>
        <w:rPr/>
        <w:t>SiO2</w:t>
      </w:r>
      <w:r>
        <w:rPr/>
        <w:t>以点晶状分布；</w:t>
      </w:r>
      <w:r>
        <w:rPr/>
        <w:t>(4)</w:t>
      </w:r>
      <w:r>
        <w:rPr/>
        <w:t>方镁石晶内的氧化锆细晶颗粒起到钉扎效应，减少了材料的高温蠕变滑移，提高了材料的高温抗折性能。通过本发明的工艺，要点是镁锆共晶体的原料的制备，共粉磨基质制备，加入</w:t>
      </w:r>
      <w:r>
        <w:rPr/>
        <w:t>CaO</w:t>
      </w:r>
      <w:r>
        <w:rPr/>
        <w:t>和</w:t>
      </w:r>
      <w:r>
        <w:rPr/>
        <w:t>Y2O3</w:t>
      </w:r>
      <w:r>
        <w:rPr/>
        <w:t>等添加剂成型，在所需的工艺参数内制备所需的</w:t>
      </w:r>
      <w:r>
        <w:rPr>
          <w:rFonts w:eastAsia="Times New Roman"/>
        </w:rPr>
        <w:t xml:space="preserve"> </w:t>
      </w:r>
      <w:r>
        <w:rPr/>
        <w:t>可控制备技术，制备得到的镁锆砖烧成后没有因氧化锆相变带来的表面龟裂缺陷，具有高抗热震性、高抗侵蚀性、高抗蠕变性、高抗折强度、高耐磨损性。该镁锆砖适合应用于冶金的二次精炉</w:t>
      </w:r>
      <w:r>
        <w:rPr/>
        <w:t>(RH</w:t>
      </w:r>
      <w:r>
        <w:rPr/>
        <w:t>真空装置、</w:t>
      </w:r>
      <w:r>
        <w:rPr/>
        <w:t>VOD</w:t>
      </w:r>
      <w:r>
        <w:rPr/>
        <w:t>炉等</w:t>
      </w:r>
      <w:r>
        <w:rPr/>
        <w:t>)</w:t>
      </w:r>
      <w:r>
        <w:rPr/>
        <w:t>的苛刻环境，是</w:t>
      </w:r>
      <w:r>
        <w:rPr/>
        <w:t>RH</w:t>
      </w:r>
      <w:r>
        <w:rPr/>
        <w:t>炉内镁铬砖的理想替代材料，是新一代环境友好耐火材料。该材料适合服役于</w:t>
      </w:r>
      <w:r>
        <w:rPr/>
        <w:t>RH</w:t>
      </w:r>
      <w:r>
        <w:rPr/>
        <w:t>的镁锆耐火材料，该材料具有优良的耐高温性能，高抗侵蚀性、高抗热震性、高荷重软化温度、高抗折强度、高耐磨损性，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总体性能优于镁铬耐火材料，更适合冶金精炼设备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所述的工艺方案如下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)</w:t>
      </w:r>
      <w:r>
        <w:rPr/>
        <w:t>为了提高抗侵蚀性，骨料采用电熔镁砂、电熔镁锆砂为原料。电熔砂的晶粒大、晶界少、结构致密，具有优于烧结砂的抗侵蚀性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)</w:t>
      </w:r>
      <w:r>
        <w:rPr/>
        <w:t>为了提高抗侵蚀性，降低气孔率，基质采用烧结镁砂微粉、电熔镁锆砂微粉、脱硅氧化锆微粉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)</w:t>
      </w:r>
      <w:r>
        <w:rPr/>
        <w:t>加入氧化钙、氧化钇微粉作为烧结助剂，促进烧结，同时降低材料的显气孔率，提高抗侵蚀性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)</w:t>
      </w:r>
      <w:r>
        <w:rPr/>
        <w:t>在结合剂纸浆废液中掺入表面活性剂</w:t>
      </w:r>
      <w:r>
        <w:rPr/>
        <w:t>(</w:t>
      </w:r>
      <w:r>
        <w:rPr/>
        <w:t>磺化萘甲醛聚合物、聚羧酸等</w:t>
      </w:r>
      <w:r>
        <w:rPr/>
        <w:t>)</w:t>
      </w:r>
      <w:r>
        <w:rPr/>
        <w:t>，降低成型所需压力，将少颗粒所带电荷在冲压时的斥力，提高可成形能力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具体的工艺过程为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)</w:t>
      </w:r>
      <w:r>
        <w:rPr/>
        <w:t>原料和配料。采用粒度为</w:t>
      </w:r>
      <w:r>
        <w:rPr/>
        <w:t>5-3mm</w:t>
      </w:r>
      <w:r>
        <w:rPr/>
        <w:t>的</w:t>
      </w:r>
      <w:r>
        <w:rPr/>
        <w:t>98</w:t>
      </w:r>
      <w:r>
        <w:rPr/>
        <w:t>电熔镁砂</w:t>
      </w:r>
      <w:r>
        <w:rPr/>
        <w:t>20-35wt</w:t>
      </w:r>
      <w:r>
        <w:rPr/>
        <w:t>％，粒度为</w:t>
      </w:r>
      <w:r>
        <w:rPr/>
        <w:t>3-1mm</w:t>
      </w:r>
      <w:r>
        <w:rPr/>
        <w:t>的电熔镁锆砂</w:t>
      </w:r>
      <w:r>
        <w:rPr/>
        <w:t>20-35wt</w:t>
      </w:r>
      <w:r>
        <w:rPr/>
        <w:t>％，粒度为</w:t>
      </w:r>
      <w:r>
        <w:rPr/>
        <w:t>1-0mm</w:t>
      </w:r>
      <w:r>
        <w:rPr/>
        <w:t>的电熔镁锆砂</w:t>
      </w:r>
      <w:r>
        <w:rPr/>
        <w:t>5-15wt</w:t>
      </w:r>
      <w:r>
        <w:rPr/>
        <w:t>％，粒度＜</w:t>
      </w:r>
      <w:r>
        <w:rPr/>
        <w:t>0.088mm</w:t>
      </w:r>
      <w:r>
        <w:rPr/>
        <w:t>的电熔镁锆砂</w:t>
      </w:r>
      <w:r>
        <w:rPr/>
        <w:t>15-25wt</w:t>
      </w:r>
      <w:r>
        <w:rPr/>
        <w:t>％，粒度＜</w:t>
      </w:r>
      <w:r>
        <w:rPr/>
        <w:t>0.045mm</w:t>
      </w:r>
      <w:r>
        <w:rPr/>
        <w:t>的电熔镁锆砂和烧结镁砂细粉</w:t>
      </w:r>
      <w:r>
        <w:rPr/>
        <w:t>5-10wt</w:t>
      </w:r>
      <w:r>
        <w:rPr/>
        <w:t>％、粒度＜</w:t>
      </w:r>
      <w:r>
        <w:rPr/>
        <w:t>0.010mm</w:t>
      </w:r>
      <w:r>
        <w:rPr/>
        <w:t>的烧结镁砂和脱硅锆微粉</w:t>
      </w:r>
      <w:r>
        <w:rPr/>
        <w:t>5-10wt</w:t>
      </w:r>
      <w:r>
        <w:rPr/>
        <w:t>％，粒度＜</w:t>
      </w:r>
      <w:r>
        <w:rPr/>
        <w:t>0.045mm</w:t>
      </w:r>
      <w:r>
        <w:rPr/>
        <w:t>烧结助剂</w:t>
      </w:r>
      <w:r>
        <w:rPr/>
        <w:t>CaO</w:t>
      </w:r>
      <w:r>
        <w:rPr/>
        <w:t>和</w:t>
      </w:r>
      <w:r>
        <w:rPr/>
        <w:t>Y2O3</w:t>
      </w:r>
      <w:r>
        <w:rPr/>
        <w:t>镁砂细粉</w:t>
      </w:r>
      <w:r>
        <w:rPr/>
        <w:t>1-3wt</w:t>
      </w:r>
      <w:r>
        <w:rPr/>
        <w:t>％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)</w:t>
      </w:r>
      <w:r>
        <w:rPr/>
        <w:t>混料。先加入大颗粒，再加入调好的结合剂</w:t>
      </w:r>
      <w:r>
        <w:rPr/>
        <w:t>1-3wt</w:t>
      </w:r>
      <w:r>
        <w:rPr/>
        <w:t>％，再依次加入细颗粒、细粉、微粉，湿碾</w:t>
      </w:r>
      <w:r>
        <w:rPr/>
        <w:t>10-15</w:t>
      </w:r>
      <w:r>
        <w:rPr/>
        <w:t>分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)</w:t>
      </w:r>
      <w:r>
        <w:rPr/>
        <w:t>成形。采用液压成形或摩擦压力机成形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)</w:t>
      </w:r>
      <w:r>
        <w:rPr/>
        <w:t>干燥。在温度为</w:t>
      </w:r>
      <w:r>
        <w:rPr/>
        <w:t>80-160</w:t>
      </w:r>
      <w:r>
        <w:rPr>
          <w:rFonts w:cs="宋体;SimSun" w:ascii="宋体;SimSun" w:hAnsi="宋体;SimSun"/>
        </w:rPr>
        <w:t>℃</w:t>
      </w:r>
      <w:r>
        <w:rPr/>
        <w:t>干燥窑内保温</w:t>
      </w:r>
      <w:r>
        <w:rPr/>
        <w:t>24-72h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)</w:t>
      </w:r>
      <w:r>
        <w:rPr/>
        <w:t>烧成。干燥后于</w:t>
      </w:r>
      <w:r>
        <w:rPr/>
        <w:t>1680</w:t>
      </w:r>
      <w:r>
        <w:rPr>
          <w:rFonts w:cs="宋体;SimSun" w:ascii="宋体;SimSun" w:hAnsi="宋体;SimSun"/>
        </w:rPr>
        <w:t>℃</w:t>
      </w:r>
      <w:r>
        <w:rPr/>
        <w:t>-1840</w:t>
      </w:r>
      <w:r>
        <w:rPr>
          <w:rFonts w:cs="宋体;SimSun" w:ascii="宋体;SimSun" w:hAnsi="宋体;SimSun"/>
        </w:rPr>
        <w:t>℃</w:t>
      </w:r>
      <w:r>
        <w:rPr/>
        <w:t>保温</w:t>
      </w:r>
      <w:r>
        <w:rPr/>
        <w:t>3-5h</w:t>
      </w:r>
      <w:r>
        <w:rPr/>
        <w:t>烧成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制成后的镁锆砖主晶相为方镁石、镁锆共晶体、镁锆固溶体，主要化学成分有：</w:t>
      </w:r>
      <w:r>
        <w:rPr/>
        <w:t>MgO</w:t>
      </w:r>
      <w:r>
        <w:rPr/>
        <w:t>含量</w:t>
      </w:r>
      <w:r>
        <w:rPr/>
        <w:t>75-88wt</w:t>
      </w:r>
      <w:r>
        <w:rPr/>
        <w:t>％、</w:t>
      </w:r>
      <w:r>
        <w:rPr/>
        <w:t>ZrO2</w:t>
      </w:r>
      <w:r>
        <w:rPr/>
        <w:t>含量</w:t>
      </w:r>
      <w:r>
        <w:rPr/>
        <w:t>5-21wt</w:t>
      </w:r>
      <w:r>
        <w:rPr/>
        <w:t>％、</w:t>
      </w:r>
      <w:r>
        <w:rPr/>
        <w:t>CaO</w:t>
      </w:r>
      <w:r>
        <w:rPr/>
        <w:t>含量</w:t>
      </w:r>
      <w:r>
        <w:rPr/>
        <w:t>0.60-1.0wt</w:t>
      </w:r>
      <w:r>
        <w:rPr/>
        <w:t>％、</w:t>
      </w:r>
      <w:r>
        <w:rPr/>
        <w:t>Y2O3</w:t>
      </w:r>
      <w:r>
        <w:rPr/>
        <w:t>含量</w:t>
      </w:r>
      <w:r>
        <w:rPr/>
        <w:t>0.3-1.0wt</w:t>
      </w:r>
      <w:r>
        <w:rPr/>
        <w:t>％、</w:t>
      </w:r>
      <w:r>
        <w:rPr/>
        <w:t>SiO2</w:t>
      </w:r>
      <w:r>
        <w:rPr/>
        <w:t>含量</w:t>
      </w:r>
      <w:r>
        <w:rPr/>
        <w:t>0.50-0.90wt</w:t>
      </w:r>
      <w:r>
        <w:rPr/>
        <w:t>％、</w:t>
      </w:r>
      <w:r>
        <w:rPr/>
        <w:t>Fe2O3</w:t>
      </w:r>
      <w:r>
        <w:rPr/>
        <w:t>含量</w:t>
      </w:r>
      <w:r>
        <w:rPr/>
        <w:t>0.30-0.80wt</w:t>
      </w:r>
      <w:r>
        <w:rPr/>
        <w:t>％、</w:t>
      </w:r>
      <w:r>
        <w:rPr/>
        <w:t>Al2O3</w:t>
      </w:r>
      <w:r>
        <w:rPr/>
        <w:t>含量</w:t>
      </w:r>
      <w:r>
        <w:rPr/>
        <w:t>0.10-0.40wt</w:t>
      </w:r>
      <w:r>
        <w:rPr/>
        <w:t>％等。表</w:t>
      </w:r>
      <w:r>
        <w:rPr/>
        <w:t>1</w:t>
      </w:r>
      <w:r>
        <w:rPr/>
        <w:t>列出了其性能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表</w:t>
      </w:r>
      <w:r>
        <w:rPr/>
        <w:t xml:space="preserve">1  </w:t>
      </w:r>
      <w:r>
        <w:rPr/>
        <w:t>本发明的镁锆砖性能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5273675" cy="144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：表</w:t>
      </w:r>
      <w:r>
        <w:rPr/>
        <w:t>1</w:t>
      </w:r>
      <w:r>
        <w:rPr/>
        <w:t>中的</w:t>
      </w:r>
      <w:r>
        <w:rPr/>
        <w:t>η</w:t>
      </w:r>
      <w:r>
        <w:rPr/>
        <w:t>为镁锆砖和相同用途镁铬砖渣侵蚀深度比；</w:t>
      </w:r>
      <w:r>
        <w:rPr/>
        <w:t>hMZ</w:t>
      </w:r>
      <w:r>
        <w:rPr/>
        <w:t>和</w:t>
      </w:r>
      <w:r>
        <w:rPr/>
        <w:t>hMK</w:t>
      </w:r>
      <w:r>
        <w:rPr/>
        <w:t>分别为炉渣在镁锆砖和镁铬砖的平均渗透深度</w:t>
      </w:r>
      <w:r>
        <w:rPr/>
        <w:t>(</w:t>
      </w:r>
      <w:r>
        <w:rPr/>
        <w:t>在相同的条件下，用静态坩埚抗渣法对比镁锆砖和镁铬砖的抗</w:t>
      </w:r>
      <w:r>
        <w:rPr/>
        <w:t>RH</w:t>
      </w:r>
      <w:r>
        <w:rPr/>
        <w:t>炉渣侵蚀试验</w:t>
      </w:r>
      <w:r>
        <w:rPr/>
        <w:t xml:space="preserve">)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的优点为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)</w:t>
      </w:r>
      <w:r>
        <w:rPr/>
        <w:t>本发明的制得的镁锆砖具有优良的高温性能，通过在该工艺条件下，生成的方镁石和氧化锆直接结合率高，材料具有良好的高温强度、抗折强度，耐钢水冲刷、优异的抗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渣侵蚀性、抗热震性、抗蠕变性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)</w:t>
      </w:r>
      <w:r>
        <w:rPr/>
        <w:t>本发明的产品完全满足</w:t>
      </w:r>
      <w:r>
        <w:rPr/>
        <w:t>RH</w:t>
      </w:r>
      <w:r>
        <w:rPr/>
        <w:t>等二次精炼炉用耐火材料要求，和相同服役的镁铬砖相比，抗渣侵蚀性能更高，耐磨损程度相当，使用寿命更长，经济效益显著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)</w:t>
      </w:r>
      <w:r>
        <w:rPr/>
        <w:t>应用该发明产品，可取代镁铬耐火材料服役于</w:t>
      </w:r>
      <w:r>
        <w:rPr/>
        <w:t>RH</w:t>
      </w:r>
      <w:r>
        <w:rPr/>
        <w:t>炉，从根源上解决镁铬用后废砖对环境的隐患，社会效益和环境效益巨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03:00Z</dcterms:created>
  <dc:creator>微软用户</dc:creator>
  <dc:description/>
  <cp:keywords/>
  <dc:language>en-US</dc:language>
  <cp:lastModifiedBy>微软用户</cp:lastModifiedBy>
  <dcterms:modified xsi:type="dcterms:W3CDTF">2014-04-14T03:05:00Z</dcterms:modified>
  <cp:revision>3</cp:revision>
  <dc:subject/>
  <dc:title/>
</cp:coreProperties>
</file>