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技术领域及背景</w:t>
      </w:r>
    </w:p>
    <w:p>
      <w:pPr>
        <w:pStyle w:val="Normal"/>
        <w:rPr/>
      </w:pPr>
      <w:r>
        <w:rPr/>
        <w:t>技术领域</w:t>
      </w:r>
      <w:r>
        <w:rPr>
          <w:rFonts w:eastAsia="Times New Roman"/>
        </w:rPr>
        <w:t xml:space="preserve">  </w:t>
      </w:r>
    </w:p>
    <w:p>
      <w:pPr>
        <w:pStyle w:val="Normal"/>
        <w:rPr/>
      </w:pPr>
      <w:r>
        <w:rPr>
          <w:rFonts w:eastAsia="Times New Roman"/>
        </w:rPr>
        <w:t xml:space="preserve">        </w:t>
      </w:r>
      <w:r>
        <w:rPr/>
        <w:t>本发明涉及一种制备具有高抗侵蚀性、高抗热震性的</w:t>
      </w:r>
      <w:r>
        <w:rPr/>
        <w:t>RH</w:t>
      </w:r>
      <w:r>
        <w:rPr/>
        <w:t>炉用镁锆砖的工艺，属无机非金属材料技术领域。该镁锆砖具有高抗侵蚀性、高抗热震性、高耐磨性、高抗蠕变性等优异性能，适用于</w:t>
      </w:r>
      <w:r>
        <w:rPr/>
        <w:t>RH</w:t>
      </w:r>
      <w:r>
        <w:rPr/>
        <w:t>真空脱气装置的下部、中部和上部，以及</w:t>
      </w:r>
      <w:r>
        <w:rPr/>
        <w:t>RH</w:t>
      </w:r>
      <w:r>
        <w:rPr/>
        <w:t>炉的浸渍管等受侵蚀严重的部位，取代对环境有害的镁铬质耐火材料，为精炼炉用环境友好耐火材料。</w:t>
      </w:r>
      <w:r>
        <w:rPr>
          <w:rFonts w:eastAsia="Times New Roman"/>
        </w:rPr>
        <w:t xml:space="preserve">  </w:t>
      </w:r>
    </w:p>
    <w:p>
      <w:pPr>
        <w:pStyle w:val="Normal"/>
        <w:rPr/>
      </w:pPr>
      <w:r>
        <w:rPr/>
        <w:t>背景技术</w:t>
      </w:r>
      <w:r>
        <w:rPr>
          <w:rFonts w:eastAsia="Times New Roman"/>
        </w:rPr>
        <w:t xml:space="preserve">  </w:t>
      </w:r>
    </w:p>
    <w:p>
      <w:pPr>
        <w:pStyle w:val="Normal"/>
        <w:rPr/>
      </w:pPr>
      <w:r>
        <w:rPr>
          <w:rFonts w:eastAsia="Times New Roman"/>
        </w:rPr>
        <w:t xml:space="preserve">        </w:t>
      </w:r>
      <w:r>
        <w:rPr/>
        <w:t>RH</w:t>
      </w:r>
      <w:r>
        <w:rPr/>
        <w:t>真空处理技术是一种工艺先进和有效提高钢水质量的多功能二次精炼法。</w:t>
      </w:r>
      <w:r>
        <w:rPr/>
        <w:t>RH</w:t>
      </w:r>
      <w:r>
        <w:rPr/>
        <w:t>真空处理要求其使用的耐火材料能承受急冷急热、强冲击力、高真空度以及各种碱度渣、合金成分的强烈化学腐蚀。浸渍管因长时间浸入钢水及渣液中，对耐火材料的使用性能要求更为苛刻。目前，</w:t>
      </w:r>
      <w:r>
        <w:rPr/>
        <w:t>RH</w:t>
      </w:r>
      <w:r>
        <w:rPr/>
        <w:t>炉内衬和浸渍管大都采用优质镁铬砖，镁铬砖具有如下优点：</w:t>
      </w:r>
      <w:r>
        <w:rPr/>
        <w:t>(1)</w:t>
      </w:r>
      <w:r>
        <w:rPr/>
        <w:t>在急冷急热条件下，强度和组织较少的劣化，耐热震性能好；</w:t>
      </w:r>
      <w:r>
        <w:rPr/>
        <w:t>(2)</w:t>
      </w:r>
      <w:r>
        <w:rPr/>
        <w:t>熔渣难以渗入，即使渗入也能保持颗粒间的结合及强度，耐结构剥落性好；</w:t>
      </w:r>
      <w:r>
        <w:rPr/>
        <w:t>(3)</w:t>
      </w:r>
      <w:r>
        <w:rPr/>
        <w:t>高温强度大，耐冲刷性好。但是，镁铬砖在使用过程中受到碱和硫的作用，易生成水溶性的、剧毒的和致癌的六价铬盐化合物</w:t>
      </w:r>
      <w:r>
        <w:rPr/>
        <w:t>R2CrO4</w:t>
      </w:r>
      <w:r>
        <w:rPr/>
        <w:t>和</w:t>
      </w:r>
      <w:r>
        <w:rPr/>
        <w:t>R2(Cr·S)O4</w:t>
      </w:r>
      <w:r>
        <w:rPr/>
        <w:t>，这些剧毒物质随烟尘飘入大气，又溶解在水里，造成严重的环境污染，且用后废砖很难处理，解毒成本非常昂贵，发达国家已经立法禁止或限制使用镁铬砖，随着环保的呼声，我国也在积极研究无铬的环境友好的耐火材料，以替代镁铬耐火材料。</w:t>
      </w:r>
      <w:r>
        <w:rPr>
          <w:rFonts w:eastAsia="Times New Roman"/>
        </w:rPr>
        <w:t xml:space="preserve">  </w:t>
      </w:r>
    </w:p>
    <w:p>
      <w:pPr>
        <w:pStyle w:val="Normal"/>
        <w:rPr/>
      </w:pPr>
      <w:r>
        <w:rPr>
          <w:rFonts w:eastAsia="Times New Roman"/>
        </w:rPr>
        <w:t xml:space="preserve">        </w:t>
      </w:r>
      <w:r>
        <w:rPr/>
        <w:t>目前，镁锆质、镁尖晶石质、镁尖晶石钛质和镁尖晶石锆质等无铬耐火材料是环境友好耐火材料的研究热点。然而由于镁尖晶石砖的热导率高，使得炉壳温度过高，且热膨胀系数大，耐热震性能差，目前使用效果根本无法与镁铬砖相媲美。白云石砖由于其本身的水化性及抗热震性差等特点，也一直处于改进研究当中，近年来的研究成果和建议表明添加</w:t>
      </w:r>
      <w:r>
        <w:rPr/>
        <w:t>ZrO2</w:t>
      </w:r>
      <w:r>
        <w:rPr/>
        <w:t>或</w:t>
      </w:r>
      <w:r>
        <w:rPr/>
        <w:t>CaO·ZrO2</w:t>
      </w:r>
      <w:r>
        <w:rPr/>
        <w:t>的材料有可能是解决这一问题的途径。</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3:02:00Z</dcterms:created>
  <dc:creator>微软用户</dc:creator>
  <dc:description/>
  <cp:keywords/>
  <dc:language>en-US</dc:language>
  <cp:lastModifiedBy>微软用户</cp:lastModifiedBy>
  <dcterms:modified xsi:type="dcterms:W3CDTF">2014-04-14T03:03:00Z</dcterms:modified>
  <cp:revision>2</cp:revision>
  <dc:subject/>
  <dc:title/>
</cp:coreProperties>
</file>