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本发明涉及一种铜熔炼炉用炉衬材料及其制备方法，具体为铜熔炼炉用半再结合镁铬砖及其制备方法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背景技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传统的铜熔炼炉所用耐火炉衬主要包括硅砖、高铝砖、镁砖、镁铬砖，由于受化学侵蚀和渗透，以及急剧的周期性温度变化等影响，砖体容易变形；而采用较为先进的直接结合镁铬砖，虽具有优异的热震稳定性，但抗侵蚀性不强；或者电熔再结合镁铬砖，其抗侵蚀性能强，但热震稳定性不好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0:00Z</dcterms:created>
  <dc:creator>User</dc:creator>
  <dc:description/>
  <cp:keywords/>
  <dc:language>en-US</dc:language>
  <cp:lastModifiedBy>User</cp:lastModifiedBy>
  <dcterms:modified xsi:type="dcterms:W3CDTF">2015-05-29T08:01:00Z</dcterms:modified>
  <cp:revision>2</cp:revision>
  <dc:subject/>
  <dc:title/>
</cp:coreProperties>
</file>