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所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城</w:t>
      </w:r>
      <w:r>
        <w:rPr>
          <w:rFonts w:ascii="Times New Roman" w:hAnsi="Times New Roman" w:cs="Times New Roman" w:eastAsia="仿宋"/>
          <w:sz w:val="32"/>
          <w:szCs w:val="32"/>
        </w:rPr>
        <w:t>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绿色园区创建经验及成效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能源利用、资源利用、基础设施、产业、生态环境、运行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方面概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建的经验和成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3416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园区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近三年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发生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国务院及有关部委相关督查工作中被发现存在严重问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完成国家或地方政府下达的节能减排指标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642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园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基本信息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功能区划、产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发展现状以及在绿色发展方面开展的重点工作及取得的成绩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绿色园区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创建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对园区基本要求的符合性以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、资源利用、基础设施、产业、生态环境、运行管理等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内容进行情况描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基本要求的符合性。说明园区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绿色园区评价要求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基本要求的符合性情况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能源利用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能源利用的情况，已采用的先进能源利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资源利用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资源利用的情况，已采用的先进资源利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基础设施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基础设施情况，已采用的先进基础设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产业结构情况，促进产业结构绿色转型升级采取的措施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生态环境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情况，已采用的先进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环境保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技术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主要描述园区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情况，已采用的先进</w:t>
      </w: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</w:rPr>
        <w:t>运行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手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，实施情况和现场照片，以及相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指标得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三、自评价结果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/>
        </w:rPr>
        <w:t>四、下一步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未来的发展目标，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续推进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设方面拟开展的重点工作，拟实施的重大项目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业园区</w:t>
      </w:r>
      <w:r>
        <w:rPr>
          <w:rFonts w:ascii="Times New Roman" w:hAnsi="Times New Roman" w:cs="Times New Roman" w:eastAsia="黑体"/>
          <w:bCs/>
          <w:sz w:val="32"/>
          <w:szCs w:val="32"/>
        </w:rPr>
        <w:t>创建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和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与基本要求和指标测算相关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2"/>
        </w:rPr>
        <w:t>园区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bCs/>
          <w:sz w:val="30"/>
          <w:szCs w:val="30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 xml:space="preserve">2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工业指标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自评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批注主题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0:00Z</dcterms:created>
  <dc:creator>admin</dc:creator>
  <dc:description/>
  <dc:language>en-US</dc:language>
  <cp:lastModifiedBy>ht-706</cp:lastModifiedBy>
  <cp:lastPrinted>2021-05-24T02:41:00Z</cp:lastPrinted>
  <dcterms:modified xsi:type="dcterms:W3CDTF">2023-02-15T15:20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7AAD9A774A1E865E90C9695419E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